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opical Scooters LLC, line-make JDR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Tropical Scooters LLC, as a dealership for the sale of motorcycles manufactured by Royal Alloy By Jiangsu Dafier Motorcycle Co., Ltd., (line-make JDRA) at 11594 Seminole Boulevard, Largo, (Pinellas County), Florida 33778, on or after April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ropical Scooters LLC are dealer operator(s): Mark Stanley, 11594 Seminole Boulevard, Largo, Florida 33778; principal investor(s): Mark Stanley, 11594 Seminole Boulevard, Largo, Florida 33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44:00Z</dcterms:created>
  <dc:creator>Harris, Whitley</dc:creator>
  <dc:description/>
  <cp:keywords/>
  <dc:language>en-US</dc:language>
  <cp:lastModifiedBy>Harris, Whitley</cp:lastModifiedBy>
  <dcterms:modified xsi:type="dcterms:W3CDTF">2021-03-29T18:44:00Z</dcterms:modified>
  <cp:revision>2</cp:revision>
  <dc:subject/>
  <dc:title/>
</cp:coreProperties>
</file>