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0E-61.260 Modifications to WQMPs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Modifications to WQMPs must be approved by the District. </w:t>
      </w:r>
      <w:r>
        <w:rPr>
          <w:sz w:val="20"/>
          <w:szCs w:val="20"/>
        </w:rPr>
        <w:t xml:space="preserve"> The nonpoint source discharger shall notify the District by electronic mail or in writing within 30 days of a change that requires a modification to the WQMP. WQMP</w:t>
      </w:r>
      <w:r>
        <w:rPr>
          <w:sz w:val="20"/>
          <w:szCs w:val="20"/>
          <w:lang w:val="en-US" w:eastAsia="en-US"/>
        </w:rPr>
        <w:t>s must be modified if any of the following occur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1) New analytical methods, sampling or other field procedures, or instruments or equipment that affect data quality become avail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2) The sampling or analysis contractor or subcontractor is changed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(3) The scope of work is substantially altered;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(4) A change in property hydrology; or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5) Other changes are made that affect the data quality objectives of the WQMP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Rulemaking Authority 373.044, 373.113, 373.4595 FS. Law Implemented 373.4595, 403.067 FS. History–New 4-11-2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37:00Z</dcterms:created>
  <dc:creator>FLRules_Word</dc:creator>
  <dc:description/>
  <cp:keywords/>
  <dc:language>en-US</dc:language>
  <cp:lastModifiedBy>FLRules_Word</cp:lastModifiedBy>
  <dcterms:modified xsi:type="dcterms:W3CDTF">2021-03-26T13:37:00Z</dcterms:modified>
  <cp:revision>1</cp:revision>
  <dc:subject/>
  <dc:title>40E-61</dc:title>
</cp:coreProperties>
</file>