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9-11.011</w:t>
      </w:r>
      <w:r>
        <w:rPr>
          <w:sz w:val="20"/>
          <w:szCs w:val="20"/>
        </w:rPr>
        <w:t xml:space="preserve"> </w:t>
      </w:r>
      <w:r>
        <w:rPr>
          <w:b/>
          <w:color w:val="000000"/>
          <w:sz w:val="20"/>
          <w:szCs w:val="20"/>
          <w:lang w:val="en-US" w:eastAsia="en-US"/>
        </w:rPr>
        <w:t>Provisional License; Supervision of Provisional Licens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applicants applying for provisional licensur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mplete and submit to the Board form DH-MQA 1189, (Revised 07/20), “Application for Provisional Psychology Licensure,” which is hereby incorporated by reference, copies of which may be obtained from </w:t>
      </w:r>
      <w:hyperlink r:id="rId2">
        <w:r>
          <w:rPr>
            <w:rStyle w:val="InternetLink"/>
            <w:color w:val="2F3586"/>
            <w:sz w:val="20"/>
            <w:u w:val="single"/>
            <w:lang w:val="en-US" w:eastAsia="en-US"/>
          </w:rPr>
          <w:t>http://www.flrules.org/Gateway/reference.asp?No=Ref-12800</w:t>
        </w:r>
      </w:hyperlink>
      <w:r>
        <w:rPr>
          <w:color w:val="000000"/>
          <w:sz w:val="20"/>
          <w:szCs w:val="20"/>
          <w:lang w:val="en-US" w:eastAsia="en-US"/>
        </w:rPr>
        <w:t>, the Board office or at http://www.doh.state.fl.us/mqa/psych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 a letter signed by a licensed psychologist who is in good standing and not under disciplinary investigation, who agrees to supervise the provisional licensee according to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ate on the application that the applicant is not under investigation in this or any other state for an offense which would constitute a violation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al licensee shall insure that the supervisor notifies the Board immediately and in writing of the termination of th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supervision is terminated, the provisional psychologist shall cease practice until a new supervisor i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upervisors’ Responsibilities. The Board requires the supervisor to perform and to certify that the supervisor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tered into an agreement with the provisional licensee which details the provisional licensee’s obligations and remuneration as well as the supervisor’s responsibilities to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termined that the provisional licensee was capable of providing competent and safe psychological service to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ained professional responsibility for the provisional licensee’s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ded two (2) hours of clinical supervision each week, one (1) hour of which was individual, face-to-face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evailed in all professional disagreements with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Kept informed of all professional services performed by the provisional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dvised the Board if the supervisor has received any complaints about the provisional licensee or has any reason to suspect that the provisional licensee is less than fully ethical, professional, or qualified for licensur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25, 490.004(4), 490.0051 FS. Law Implemented 456.013, 456.025, 456.0635, 490.003(6), 490.0051, 490.009 FS. History–New 1-27-98, Amended 3-24-02, 9-8-03, 5-24-09, 3-1-10, 6-18-12, 12-25-12, 10-28-13, 6-10-14, 9-27-16, 2-18-19, 3-28-21</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28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50:00Z</dcterms:created>
  <dc:creator>FLRules_Word</dc:creator>
  <dc:description/>
  <cp:keywords/>
  <dc:language>en-US</dc:language>
  <cp:lastModifiedBy>FLRules_Word</cp:lastModifiedBy>
  <dcterms:modified xsi:type="dcterms:W3CDTF">2021-03-15T19:50:00Z</dcterms:modified>
  <cp:revision>1</cp:revision>
  <dc:subject/>
  <dc:title>64B19-11</dc:title>
</cp:coreProperties>
</file>