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2.013 Program Changes Requiring Boar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request with rationale for permission of the Board must be obtained before implementation of any of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gnificant change in the number of students per class, number of classes, or starting date of classes and requires demonstration by the nursing education program that the change does not adversely affect the clinical facilities/agencies/sites, the faculty, or other nursing education programs in the sam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credits or clock hours of theoretical or clinical instruction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quence of courses or content alteration between courses that affect subsections 64B9-2.015(6)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hange in clinical ratio requires formal documentation from the nursing education program and the healthcare facility/ agency/site to include the affected clinical site, level of students, type of clinical experience, the facility/agency/site’s contractual experience, staffing ratios, patient/client population, program and curricular objectives/outcomes, and the faculty’s teaching experience, and provide the assurance that the safety of patients, nursing faculty, and students can be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re is any change in information provided to meet standards of nursing education, written notification must be provided to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19(2) FS. Law Implemented 464.019 FS. History–New 1-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2 NURSING PROGRAMS</dc:title>
</cp:coreProperties>
</file>