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Physical Therapy Practice has received the petition for declaratory statement from Nathan Davis, PT, DPT, filed on February 22, 2021.The petition seeks the agency's opinion as to the applicability of paragraph 64B17-6.001(5)(d), F.A.C and Rule 64B17-6.007,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the scope of practice for a licensed Physical Therapist to delegate therapeutic exercise and modalities to an aid and refer patients to a licensed LMT for medical manual therapy as it pertains to the rule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23:00Z</dcterms:created>
  <dc:creator>Harris, Whitley</dc:creator>
  <dc:description/>
  <cp:keywords/>
  <dc:language>en-US</dc:language>
  <cp:lastModifiedBy>Harris, Whitley</cp:lastModifiedBy>
  <dcterms:modified xsi:type="dcterms:W3CDTF">2021-02-26T15:23:00Z</dcterms:modified>
  <cp:revision>2</cp:revision>
  <dc:subject/>
  <dc:title/>
</cp:coreProperties>
</file>