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J-16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ation of Commercial Residential Property Insurance Claim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J-166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ation of Residential Property Insurance Clai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only take place via conference call and the phone number is (850)413-1558, access code: 439914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amendments will update the rules to incorporate recent legislative changes to Section 627.7015, F.S.; clarify the procedures for requesting mediation and conducting a mediation conference; update forms; and incorporate the 2018 version of the Florida Rules for Certified and Court-Appointed Mediators by reference. A copy of the proposed rule amendments can be obtained by accessing the Department’s website at: https://www.myfloridacfo.com/division/generalcounsel/rulemaking-workshops-and-hear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Barwick at (850)413-5821 or Suzanne.Barwick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Alternative Dispute Resolution Unit at (850)413-5818 or Mediati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166.002" TargetMode="External"/><Relationship Id="rId5" Type="http://schemas.openxmlformats.org/officeDocument/2006/relationships/hyperlink" Target="https://www.flrules.org/gateway/ruleNo.asp?id=69J-166.0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37:00Z</dcterms:created>
  <dc:creator>Harris, Whitley</dc:creator>
  <dc:description/>
  <cp:keywords/>
  <dc:language>en-US</dc:language>
  <cp:lastModifiedBy>Harris, Whitley</cp:lastModifiedBy>
  <dcterms:modified xsi:type="dcterms:W3CDTF">2021-02-12T16:38:00Z</dcterms:modified>
  <cp:revision>1</cp:revision>
  <dc:subject/>
  <dc:title/>
</cp:coreProperties>
</file>