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31.003 Application for Licensure and Licensure Requirements for Anesthesiologist Assista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persons applying for licensure as an anesthesiologist assistant shall submit an application to the Department on forms approved by Boards and provided by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tion may not be used for more than one year from the date of original submission of the application and fee. Fees are found in Rule 64B8-31.012, F.A.C. After one year from the date that the original application and fee have been received in the Board office, a new application and fee shall be required from any applicant who desires licensure as an anesthesiologist assist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application information must be submitted no later than 15 days prior to the meeting at which the applicant desires his or her application to be consid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ments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pplicants for licensure as an anesthesiologist assistant must submit an application as set forth in subsection (1) above. Applicants must provide a sworn statement of any prior felony convictions and a sworn statement of any prior discipline or denial of licensure or certification in any state. The applicant must meet all of the requirements of Section 458.3475, F.S., and the applicant must submit two personalized and individualized letters of recommendation from anesthesiologists. Letters of recommendation must be composed and signed by the applicant’s supervising anesthesiologist, or, for recent graduates, the faculty anesthesiologist, and give details of the applicant’s clinical skills and ability. Each letter must be addressed to the Board and must have been written no more than six months prior to the filing of the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must have obtained a passing score on the examination administered through the NCCAA. The passing score shall be established by the NCCA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must be certified in advanced cardiac life sup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pplicant must provide documentation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etion of three hours of all Category I, American Medical Association Continuing Medical Education which includes the topics of Human Immunodeficiency Virus and Acquired Immune Deficiency Syndrome: the disease and its spectrum of clinical manifestations; epidemiology of the disease; related infections including TB; treatment, counseling, and prevention; clinical management; transmission from healthcare worker to patient and patient to healthcare worker; universal precautions and isolation techniques; and legal issues related to the disease. If the applicant has not already completed the required continuing medical education, upon submission of an affidavit of good cause, the applicant will be allowed six months to complete this requir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etion of one hour of continuing medical education o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 If the applicant has not already completed the required continuing medical education, upon submission of an affidavit of good cause, the applicant will be allowed six months to complete this requir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Demonstrate compliance with the financial responsibility pursuant to Section 456.048, F.S., and as outlined in Rule 64B8-31.006, F.A.C., below.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trictions. For purposes of carrying out the provisions of Section 458.3475, F.S., every anesthesiologist assistant is prohibited from being supervised by any physician whose license to practice medicine is on prob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8.309, 458.3475 FS. Law Implemented 456.013(7), 456.031, 456.033, 458.3475 FS. History–New 8-2-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2:00Z</dcterms:created>
  <dc:creator>Feng Xiao</dc:creator>
  <dc:description/>
  <cp:keywords/>
  <dc:language>en-US</dc:language>
  <cp:lastModifiedBy>Feng Xiao</cp:lastModifiedBy>
  <dcterms:modified xsi:type="dcterms:W3CDTF">2006-09-26T01:22:00Z</dcterms:modified>
  <cp:revision>2</cp:revision>
  <dc:subject/>
  <dc:title>CHAPTER 64B8-31 ANESTHESIOLOGIST ASSISTANTS</dc:title>
</cp:coreProperties>
</file>