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center"/>
        <w:rPr>
          <w:sz w:val="22"/>
          <w:szCs w:val="20"/>
        </w:rPr>
      </w:pPr>
      <w:r>
        <w:rPr>
          <w:color w:val="231F20"/>
          <w:sz w:val="22"/>
          <w:szCs w:val="20"/>
        </w:rPr>
        <w:t>Notice of Development of Rulemaking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DEPARTMENT OF ENVIRONMENTAL PROTECTION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RULE NOS.:</w:t>
        <w:tab/>
        <w:t>RULE TITLES: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62-572.100</w:t>
        <w:tab/>
        <w:t>Definitions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62-572.200</w:t>
        <w:tab/>
        <w:t>General Program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equirements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PURPOSE AND EFFECT: Section 15 of Chapter 2020-150, Laws of Florida, creates the Wastewater Grant program within the Department. Rulemaking is necessary </w:t>
      </w:r>
      <w:r>
        <w:rPr>
          <w:color w:val="1F1E1D"/>
          <w:sz w:val="20"/>
          <w:szCs w:val="20"/>
        </w:rPr>
        <w:t>to provide clarity to priority, considerations and waiver of match in s. 403.0673, F.S</w:t>
      </w:r>
      <w:r>
        <w:rPr>
          <w:color w:val="231F20"/>
          <w:sz w:val="20"/>
          <w:szCs w:val="20"/>
        </w:rPr>
        <w:t>.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SUBJECT AREA TO BE ADDRESSED: Rules of Chapter 62-572, F.A.C., will establish procedures and requirements for administering the Wastewater Grant program as outlined in s. 403.0673, F.S.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RULEMAKING AUTHORITY: 403.0673, FS. 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LAW IMPLEMENTED: 403.0673, FS.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/>
      </w:pPr>
      <w:r>
        <w:rPr>
          <w:color w:val="231F20"/>
          <w:sz w:val="20"/>
          <w:szCs w:val="20"/>
        </w:rPr>
        <w:t xml:space="preserve">IF REQUESTED IN WRITING AND NOT DEEMED UNNECESSARY BY THE AGENCY HEAD, A RULE </w:t>
      </w:r>
      <w:r>
        <w:rPr>
          <w:sz w:val="20"/>
          <w:szCs w:val="20"/>
        </w:rPr>
        <w:t>DEVELOPMENT WORKSHOP WILL BE NOTICED IN THE NEXT AVAILABLE FLORIDA ADMINISTRATIVE REGISTER.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, IF AVAILABLE, IS: Michael Isaacson, Florida Department of Environmental Protection, Division of Water Restoration Assistance, 3900 Commonwealth Boulevard, MS 3600, Tallahassee, FL 32399- 3000, telephone: (850)245-2928,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ichael.Isaacson@FloridaDEP.gov</w:t>
        </w:r>
      </w:hyperlink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T</w:t>
      </w:r>
    </w:p>
    <w:p>
      <w:pPr>
        <w:pStyle w:val="TextBody"/>
        <w:widowControl/>
        <w:spacing w:lineRule="auto" w:line="264" w:before="0" w:after="0"/>
        <w:ind w:left="0" w:hanging="0"/>
        <w:contextualSpacing/>
        <w:jc w:val="both"/>
        <w:rPr>
          <w:sz w:val="20"/>
          <w:szCs w:val="20"/>
          <w:u w:val="single" w:color="3953A4"/>
        </w:rPr>
      </w:pPr>
      <w:r>
        <w:rPr>
          <w:sz w:val="20"/>
          <w:szCs w:val="20"/>
          <w:u w:val="single" w:color="3953A4"/>
        </w:rPr>
        <w:t>https://floridadep.gov/wra/wra/content/division-rules-and-rulema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Isaacson@FloridaDEP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7:00Z</dcterms:created>
  <dc:creator>Brown, Cari L.</dc:creator>
  <dc:description/>
  <cp:keywords/>
  <dc:language>en-US</dc:language>
  <cp:lastModifiedBy>Reddick, Ernest L.</cp:lastModifiedBy>
  <dcterms:modified xsi:type="dcterms:W3CDTF">2021-02-02T14:56:00Z</dcterms:modified>
  <cp:revision>3</cp:revision>
  <dc:subject/>
  <dc:title/>
</cp:coreProperties>
</file>