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13.005 Continuing Education for Biennial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ll licensees no more and no less than one hour shall consist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licensees one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withstanding the provisions of paragraphs (a) and (b), above, a physician may complete continuing education on end-of-life care and palliative health care in lieu of continuing education in HIV/AIDS or domestic violence, if that physician has completed the HIV/AIDS or domestic violence continuing education in the immediately preceding biennium. This allows for end-of-life care and palliative health care continuing education to substitute for HIV/AIDS or domestic violence continuing education in alternate bien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l applicants for an initial license, reactivation or reinstatement of their license who obtained the required domestic violence, end of life and palliative health care, HIV/AIDS,</w:t>
      </w:r>
      <w:r>
        <w:rPr>
          <w:rFonts w:eastAsia="Times New Roman"/>
          <w:b/>
          <w:color w:val="000000"/>
          <w:sz w:val="20"/>
          <w:szCs w:val="20"/>
          <w:lang w:val="en-US" w:eastAsia="en-US"/>
        </w:rPr>
        <w:t xml:space="preserve"> </w:t>
      </w:r>
      <w:r>
        <w:rPr>
          <w:rFonts w:eastAsia="Times New Roman"/>
          <w:color w:val="000000"/>
          <w:sz w:val="20"/>
          <w:szCs w:val="20"/>
          <w:lang w:val="en-US" w:eastAsia="en-US"/>
        </w:rPr>
        <w:t>or medical errors course for initial licensure, reactivation or reinstatement within two (2) years immediately preceding licensure renewal may use the same domestic violence, end of life palliative health care, HIV/AIDS, or medical errors hours obtained for initial licensure, reactivation or reinstatement to meet the requirements for licensur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The following areas have been determined as the five most mis-diagnosed conditions: wrong-site/patient surgery; cancer; cardiac; timely diagnosis of surgical complications and failing to diagnose pre-existing conditions prior to prescribing contraindicat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ve hours of continuing medical education in the subject area of risk management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 The Board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 for the requirements in paragraphs (1)(a) and (b) above, the continuing education requirements for renewal shall not apply to a licensee during the biennium in which the licensee is first licensed in Florida, but shall apply to such licensee in every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addition to the continuing medical education credits authorized above, any volunteer physician who serves as a member of the Medical Advisory Committee as a consultant for at least one full weekend of case reviews shall receive 15 hours of risk management continuing medical education credit toward license renewal for the biennium during which the work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Any physician who serves as a monitoring physician for a licensed physician who is under indirect supervision for a period of at least one year, shall be entitled to receive 3 hours of continuing medical education credit in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In addition to the continuing medical education credits authorized above, up to 5 hours, per biennium, of continuing education credit may be fulfilled by performing pro bono medical services, for an entity serving the indigent, underserved populations or in areas of critical need within the state where the licensee practices. The standard for determining indigency shall be low-income (no greater than 150% of the federal poverty level) or uninsured persons. Credit shall be given on an hour per hour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6), (7), 456.031(4), 458.309, 458.319 FS. Law Implemented 456.013(6), (7), 456.031(1)(a), (3), 458.319(4) FS. History–New 9-7-86, Amended 11-17-87, 11-15-88, 1-31-90, 9-15-92, Formerly 21M-28.002, Amended 12-5-93, Formerly 61F6-28.002, Amended 3-1-95, 1-3-96, 1-26-97, Formerly 59R-13.005, Amended 5-18-99, 2-7-01, 6-4-02, 10-8-03, 5-4-04, 5-20-04, 4-5-05, 4-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Feng Xiao</cp:lastModifiedBy>
  <dcterms:modified xsi:type="dcterms:W3CDTF">2006-09-26T01:21:00Z</dcterms:modified>
  <cp:revision>2</cp:revision>
  <dc:subject/>
  <dc:title>CHAPTER 64B8-13 LICENSE RENEWAL AND REACTIVATION; CONTINUING EDUCATION</dc:title>
</cp:coreProperties>
</file>