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8, 2021, the Florida Housing Finance Corporation, received a petition for waiver (or variance from) of subsections 67-48.023(5) and (7) Florida Administrative Code, RFA 2015-107 Exhibit C Paragraph 12(c) and the Final Cost Certification Application Package Requirement to Confirm Certain Items with the Three Largest Dollar Subcontractors from SP Gardens, LLC waiving the requirement of the Final Cost Certification Application Package, which requires that the certified public account performing the audit of the General Contractor's Cost Certification send confirmation requests to the general contractor's three largest dollar subcontractors, and authorize sending those confirmation requests to the general contractor's first, third and fourth largest dollar subcontractor inst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59:00Z</dcterms:created>
  <dc:creator>Kerce, Whitley L.</dc:creator>
  <dc:description/>
  <cp:keywords/>
  <dc:language>en-US</dc:language>
  <cp:lastModifiedBy>Kerce, Whitley L.</cp:lastModifiedBy>
  <dcterms:modified xsi:type="dcterms:W3CDTF">2021-01-29T14:59:00Z</dcterms:modified>
  <cp:revision>2</cp:revision>
  <dc:subject/>
  <dc:title/>
</cp:coreProperties>
</file>