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8-13.001 Criteria for License Renewa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 active license shall be renewed upon the demonstration that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s completed and filed the forms provided by the Department for the renewal of license and paid the applicabl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s complied with the continuing education requirements of Section 456.013(6), F.S., and Rule 64B8-13.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s complied with the financial responsibility requirements of Section 458.320, F.S., and Rule Chapter 64B8-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as accounted for any activities related to the practice of medicine in this or any other jurisdiction within the previous 4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as actively practiced medicine or has been on the active teaching faculty of an accredited medical school for at least 2 years of the immediately preceding 4 years; alternatively, the licensee must successfully complete the Special Purpose Examination of the Federation of State Medical Boards of the United States (SPEX) prior to renewal of the license. “Actively practiced medicine” means that practice of medicine by physicians, including those employed by any governmental entity in community or public health, as defined in Chapter 458, F.S., including physicians practicing administrative medicin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8.309, 458.319 FS. Law Implemented 456.013(6), 458.319, 458.320 FS. History–New 12-5-93, Formerly 61F6-28.006, 59R-13.001, Amended 5-14-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8:40:00Z</dcterms:created>
  <dc:creator>FLRules_Word</dc:creator>
  <dc:description/>
  <cp:keywords/>
  <dc:language>en-US</dc:language>
  <cp:lastModifiedBy>FLRules_Word</cp:lastModifiedBy>
  <dcterms:modified xsi:type="dcterms:W3CDTF">2017-09-21T18:40:00Z</dcterms:modified>
  <cp:revision>1</cp:revision>
  <dc:subject/>
  <dc:title>64B8-13</dc:title>
</cp:coreProperties>
</file>