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28.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Qualified Residential Treatment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4, 2021, 1:0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Join Zoom Meeting: https://zoom.us/j/91770289880?pwd=K0p5SjJ5aUcwRFZUdC8vYUp6aWpqdz0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17 7028 9880, Passcode: 2302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91770289880#, *230261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558-8656, 91770289880#, *230261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558-865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.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9128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eting ID: 917 7028 9880, Passcode: 23026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ind your local number: https://zoom.us/u/acbvsL2IF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new rule on Qualified Residential Treatme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public hearing was incorrectly noticed in the FAR on January 19, 2021, as a public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and other hearing materials can be obtained at the following link: https://www.myflfamilies.com/newsroom/public-events-meeting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odi Abramowitz at (850)717-4470 or Jodi.abramowitz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10:00Z</dcterms:created>
  <dc:creator>Kerce, Whitley L.</dc:creator>
  <dc:description/>
  <cp:keywords/>
  <dc:language>en-US</dc:language>
  <cp:lastModifiedBy>Kerce, Whitley L.</cp:lastModifiedBy>
  <dcterms:modified xsi:type="dcterms:W3CDTF">2021-01-20T18:10:00Z</dcterms:modified>
  <cp:revision>2</cp:revision>
  <dc:subject/>
  <dc:title/>
</cp:coreProperties>
</file>