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eace River/Manasot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ace River Manasot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3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eace River Facility, Water Quality &amp; Training Facility, 8998 SW County Rd. 769, Arcadia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of Directors will convene to conduct regular business of the Author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regionalwater.org or by contacting the Peace River Manasota Regional Water Supply Authority, located at 9415 Town Center Parkway, Lakewood Ranch, Florida 34202, by phone (941)316-1776 or email peaceriver@regionalwater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(941)316-17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941)316-1776 or peaceriver@regionalwater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2:00Z</dcterms:created>
  <dc:creator>Kerce, Whitley L.</dc:creator>
  <dc:description/>
  <cp:keywords/>
  <dc:language>en-US</dc:language>
  <cp:lastModifiedBy>Kerce, Whitley L.</cp:lastModifiedBy>
  <dcterms:modified xsi:type="dcterms:W3CDTF">2021-01-19T19:52:00Z</dcterms:modified>
  <cp:revision>2</cp:revision>
  <dc:subject/>
  <dc:title/>
</cp:coreProperties>
</file>