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6.009 Registration Mandatory; Unlicensed Physici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ery unlicensed physician engaged or employed in the practice of medicine in a hospital in the State of Florida, where such practice is authorized by law, shall apply to be registered by the Department. The Department shall register any applicant the Board certifies as 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gistration automatically expires after 2 years without further action by the Board or the Department unless an application for renewal is approved by the Board. No person registered under Section 458.345, F.S., shall be employed or utilized as a house physician or act as a resident physician, assistant resident physician, intern, or fellow in fellowship training which leads to a subspecialty board certification by a hospital for more than 2 years unless that person has a valid, active license or has renewed registration pursuant to Section 458.345,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8.309, 458.345 FS. Law Implemented 458.345 FS. History–New 3-31-80, Formerly 21M-23.09, Amended 9-11-90, Formerly 21M-23.009, Amended 11-4-93, Formerly 61F6-23.009, 59R-6.0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0:00Z</dcterms:created>
  <dc:creator>Feng Xiao</dc:creator>
  <dc:description/>
  <cp:keywords/>
  <dc:language>en-US</dc:language>
  <cp:lastModifiedBy>Feng Xiao</cp:lastModifiedBy>
  <dcterms:modified xsi:type="dcterms:W3CDTF">2006-09-26T01:20:00Z</dcterms:modified>
  <cp:revision>2</cp:revision>
  <dc:subject/>
  <dc:title>CHAPTER 64B8-6 REGISTRATION OF UNLICENSED PHYSICIANS</dc:title>
</cp:coreProperties>
</file>