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11B-35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Basic Recruit Training Programs for Law Enforcement, Correctional, and Correctional Prob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December 28, 2020, the Department of Law Enforcement, received a petition for Temporary waiver of Rule 11B-35.002, F.A.C. by Melissa Rincon. Petitioner wishes to waive that portion of the rule that states: (6)(a) Within four years of the beginning date of a Commission-approved Basic Recruit Training Program, an individual shall successfully complete the program, achieve a passing score on the applicable State Officer Certification Examination (SOCE) pursuant to Rule 11B-30.0062, F.A.C., and gain employment and certification as an officer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ana Kelly, Agency Clerk, Florida Department of Law Enforcement, P.O. Box 1489 Tallahassee, FL, 32302 or by telephone at (850)410-76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https://www.flrules.org/gateway/ruleNo.asp?id=11B-35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6:23:00Z</dcterms:created>
  <dc:creator>Kerce, Whitley L.</dc:creator>
  <dc:description/>
  <cp:keywords/>
  <dc:language>en-US</dc:language>
  <cp:lastModifiedBy>Kerce, Whitley L.</cp:lastModifiedBy>
  <dcterms:modified xsi:type="dcterms:W3CDTF">2021-01-06T16:23:00Z</dcterms:modified>
  <cp:revision>2</cp:revision>
  <dc:subject/>
  <dc:title/>
</cp:coreProperties>
</file>