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33-601.735 Non-Contact Visitin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For purposes of this rule, non-contact visiting is a form of “in person” visitation and does not include video visitation as defined in Rule 33-602.901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2) When the </w:t>
      </w:r>
      <w:r>
        <w:rPr>
          <w:sz w:val="20"/>
          <w:szCs w:val="20"/>
        </w:rPr>
        <w:t xml:space="preserve">Institutional Classification Team (ICT) </w:t>
      </w:r>
      <w:r>
        <w:rPr>
          <w:color w:val="000000"/>
          <w:sz w:val="20"/>
          <w:szCs w:val="20"/>
          <w:lang w:val="en-US" w:eastAsia="en-US"/>
        </w:rPr>
        <w:t>determines that non-contact visiting is necessary in order to maintain the security and good order of the institution, the ICT shall make a recommendation to the warden who shall approve or disapprove the recommend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The ICT shall consider the following factors in determining whether to place an inmate in non-contact statu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Whether the inmate is a threat to the security of the institution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The inmate’s and his or her visitors’ past behavior during visiting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The inmate’s disciplinary history within the last five years involving drugs, contraband, violence, or visiting policy violations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Evidence or intelligence reports that an inmate has possessed, sold, or transferred drugs, alcohol, or money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Whether the inmate has a confirmed membership in a security threat group,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f) A positive drug or alcohol urine tes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The ICT shall review non-contact visiting status a minimum of every six months to evaluate whether changes are necessary based upon the following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The seriousness of the incident or circumstances resulting in placement in non-contact status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The inmate’s history of repeated placement on non-contact status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The inmate’s overall adjustment history since placement in non-contact status,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d) The inmate’s disciplinary </w:t>
      </w:r>
      <w:r>
        <w:rPr>
          <w:sz w:val="20"/>
          <w:szCs w:val="20"/>
        </w:rPr>
        <w:t xml:space="preserve">history during </w:t>
      </w:r>
      <w:r>
        <w:rPr>
          <w:color w:val="000000"/>
          <w:sz w:val="20"/>
          <w:szCs w:val="20"/>
          <w:lang w:val="en-US" w:eastAsia="en-US"/>
        </w:rPr>
        <w:t xml:space="preserve">the last year </w:t>
      </w:r>
      <w:r>
        <w:rPr>
          <w:sz w:val="20"/>
          <w:szCs w:val="20"/>
        </w:rPr>
        <w:t>involving</w:t>
      </w:r>
      <w:r>
        <w:rPr>
          <w:color w:val="000000"/>
          <w:sz w:val="20"/>
          <w:szCs w:val="20"/>
          <w:lang w:val="en-US" w:eastAsia="en-US"/>
        </w:rPr>
        <w:t xml:space="preserve"> drugs, contraband, violence, or visiting </w:t>
      </w:r>
      <w:r>
        <w:rPr>
          <w:sz w:val="20"/>
          <w:szCs w:val="20"/>
        </w:rPr>
        <w:t>policy</w:t>
      </w:r>
      <w:r>
        <w:rPr>
          <w:color w:val="000000"/>
          <w:sz w:val="20"/>
          <w:szCs w:val="20"/>
          <w:lang w:val="en-US" w:eastAsia="en-US"/>
        </w:rPr>
        <w:t xml:space="preserve"> violations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The warden shall ensure that there is sufficient space for non-contact visiting based on space available and allowable visitor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60"/>
        <w:ind w:firstLine="360"/>
        <w:jc w:val="both"/>
        <w:rPr/>
      </w:pPr>
      <w:r>
        <w:rPr>
          <w:color w:val="000000"/>
          <w:sz w:val="20"/>
          <w:szCs w:val="20"/>
          <w:lang w:val="en-US" w:eastAsia="en-US"/>
        </w:rPr>
        <w:t xml:space="preserve">(a) </w:t>
      </w:r>
      <w:r>
        <w:rPr>
          <w:sz w:val="20"/>
          <w:szCs w:val="20"/>
        </w:rPr>
        <w:t>Except as provided below, non-contact</w:t>
      </w:r>
      <w:r>
        <w:rPr>
          <w:color w:val="000000"/>
          <w:sz w:val="20"/>
          <w:szCs w:val="20"/>
          <w:lang w:val="en-US" w:eastAsia="en-US"/>
        </w:rPr>
        <w:t xml:space="preserve"> visits shall be scheduled for one two-hour visit per week unless an emergency exists or security concerns dictate otherwise. </w:t>
      </w:r>
      <w:r>
        <w:rPr>
          <w:sz w:val="20"/>
          <w:szCs w:val="20"/>
        </w:rPr>
        <w:t>The warden shall determine the level of supervision and restraint required for all non-contact visi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. A CM II inmate is eligible to receive one three-hour non-contact personal visit by appointment only after each 14-day period during which the inmate has no major rule violations as defined in Rule 33-601.800, F.A.C., unless an emergency exists or security concerns dictate otherwis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A CM III inmate is eligible to receive one four-hour contact visit by appointment only after each 14-day period during which the inmate has no major rule violations as defined in Rule 33-601.800, F.A.C., while in CM III status unless an emergency exists or security concerns dictate otherwise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Non-contact visit attendees shall be limited to a maximum of four adult visitors and as many minor visitors as can be accommodated at one tim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More than four visitors can be allowed to visit an inmate on a given day, but visiting shall be on a rotating basis during the visiting perio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Inmates are responsible for notifying visitors of their placement on non-contact visiting statu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944.09 FS. Law Implemented 20.315, 944.09, 944.23, 944.8031 FS. History–New 11-18-01, Amended 1-18-2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8:03:00Z</dcterms:created>
  <dc:creator>FLRules_Word</dc:creator>
  <dc:description/>
  <cp:keywords/>
  <dc:language>en-US</dc:language>
  <cp:lastModifiedBy>FLRules_Word</cp:lastModifiedBy>
  <dcterms:modified xsi:type="dcterms:W3CDTF">2023-05-17T18:03:00Z</dcterms:modified>
  <cp:revision>1</cp:revision>
  <dc:subject/>
  <dc:title>33-601</dc:title>
</cp:coreProperties>
</file>