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A-3.270</w:t>
        </w:r>
      </w:hyperlink>
      <w:r>
        <w:rPr>
          <w:rFonts w:eastAsia="Times New Roman"/>
          <w:szCs w:val="20"/>
        </w:rPr>
        <w:tab/>
        <w:t>Health Information Management</w:t>
      </w:r>
    </w:p>
    <w:p>
      <w:pPr>
        <w:pStyle w:val="Normal"/>
        <w:rPr>
          <w:rFonts w:eastAsia="Times New Roman"/>
          <w:szCs w:val="20"/>
        </w:rPr>
      </w:pPr>
      <w:r>
        <w:rPr>
          <w:rFonts w:eastAsia="Times New Roman"/>
          <w:szCs w:val="20"/>
        </w:rPr>
        <w:t>PURPOSE AND EFFECT: The Agency proposes to revise the rule based on changes to sections 395.1012 and 395.301, F.S., pursuant to HB843 effective July 1, 2019. The changes require the creation of forms to be adopted by rule. The form required by the revision to s. 395.1012, F.S. will provide specified information and data relating to patient safety and quality measures. The form required by the revision to s. 395.301, F.S. will be used to notify non-Medicare patients of observation status.</w:t>
      </w:r>
    </w:p>
    <w:p>
      <w:pPr>
        <w:pStyle w:val="Normal"/>
        <w:rPr>
          <w:rFonts w:eastAsia="Times New Roman"/>
          <w:szCs w:val="20"/>
        </w:rPr>
      </w:pPr>
      <w:r>
        <w:rPr>
          <w:rFonts w:eastAsia="Times New Roman"/>
          <w:szCs w:val="20"/>
        </w:rPr>
        <w:t>SUMMARY: This rule will address required hospital forms to be used for notification of observation status and patient safety/quality measur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For rules listed where no SERC was prepared, the Agency prepared a checklist for each rule to determine the necessity for a SERC.</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5.1055</w:t>
        </w:r>
      </w:hyperlink>
      <w:r>
        <w:rPr>
          <w:rFonts w:eastAsia="Times New Roman"/>
          <w:szCs w:val="20"/>
        </w:rPr>
        <w:t xml:space="preserve">, </w:t>
      </w:r>
      <w:hyperlink r:id="rId6" w:tgtFrame="statute">
        <w:r>
          <w:rPr>
            <w:rStyle w:val="InternetLink"/>
            <w:rFonts w:eastAsia="Times New Roman"/>
            <w:szCs w:val="20"/>
          </w:rPr>
          <w:t>395.301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5.1055</w:t>
        </w:r>
      </w:hyperlink>
      <w:r>
        <w:rPr>
          <w:rFonts w:eastAsia="Times New Roman"/>
          <w:szCs w:val="20"/>
        </w:rPr>
        <w:t xml:space="preserve">, </w:t>
      </w:r>
      <w:hyperlink r:id="rId8" w:tgtFrame="statute">
        <w:r>
          <w:rPr>
            <w:rStyle w:val="InternetLink"/>
            <w:rFonts w:eastAsia="Times New Roman"/>
            <w:szCs w:val="20"/>
          </w:rPr>
          <w:t>395.1012</w:t>
        </w:r>
      </w:hyperlink>
      <w:r>
        <w:rPr>
          <w:rFonts w:eastAsia="Times New Roman"/>
          <w:szCs w:val="20"/>
        </w:rPr>
        <w:t xml:space="preserve">, </w:t>
      </w:r>
      <w:hyperlink r:id="rId9" w:tgtFrame="statute">
        <w:r>
          <w:rPr>
            <w:rStyle w:val="InternetLink"/>
            <w:rFonts w:eastAsia="Times New Roman"/>
            <w:szCs w:val="20"/>
          </w:rPr>
          <w:t>395.301</w:t>
        </w:r>
      </w:hyperlink>
      <w:r>
        <w:rPr>
          <w:rFonts w:eastAsia="Times New Roman"/>
          <w:szCs w:val="20"/>
        </w:rPr>
        <w:t xml:space="preserve">, </w:t>
      </w:r>
      <w:hyperlink r:id="rId10" w:tgtFrame="statute">
        <w:r>
          <w:rPr>
            <w:rStyle w:val="InternetLink"/>
            <w:rFonts w:eastAsia="Times New Roman"/>
            <w:szCs w:val="20"/>
          </w:rPr>
          <w:t>395.3015</w:t>
        </w:r>
      </w:hyperlink>
      <w:r>
        <w:rPr>
          <w:rFonts w:eastAsia="Times New Roman"/>
          <w:szCs w:val="20"/>
        </w:rPr>
        <w:t xml:space="preserve">, </w:t>
      </w:r>
      <w:hyperlink r:id="rId11" w:tgtFrame="statute">
        <w:r>
          <w:rPr>
            <w:rStyle w:val="InternetLink"/>
            <w:rFonts w:eastAsia="Times New Roman"/>
            <w:szCs w:val="20"/>
          </w:rPr>
          <w:t>395.3025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Thursday, January 14, 2021, 3:00 p.m. – 4:3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412-435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A copy of the agenda may be obtained by contacting: Jessica Munn, Hospital and Outpatient Services Unit, Bureau of Health Facility Regulation, Jessica.Munn@ahca.myflorida.com or (850)412-4359. The agenda and related materials can also be found on the web at: https://ahca.myflorida.com/MCHQ/Health_Facility_Regulation/Rulemaking.shtm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59A-3.270 Health Information Manag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Each hospital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establish processes to obtain, manage, and utilize information to enhance and improve individual and organizational performance in patient care, governance, management, and support processes. Such processe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Be planned and designed to meet the hospital’s internal and external information nee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Provide for confidentiality, security and integr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Provide uniform data definitions and methods for capturing and storing data, including electronic mediums and optical imag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d) Provide education and training in information management principles to decision-makers and other hospital personnel who generate, collect, and analyze inform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e) Transmit information in a timely and accurate manner;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f) Provide for the manipulation, communication and linkage of inform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All hospitals involved in the transplantation of organs or tissue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maintain a centralized tracking system to record the receipt and disposition of all organs and tissues transplanted within the hospit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The tracking system must be kept separate from patients’ medical records, and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e organ or tissue typ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The donor identification nu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 The name and license number of the procurement or distribution center supplying the organ or tissu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4. Recipient information, including, at a minimum the patient’s name and identification nu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5. The name of the physician who performed the transpla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6. The date the organ or tissue was received by the hospital;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7. The date the organ or tissue was transplan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This information must be provided, on a quarterly basis, to the organ procurement organization or tissue bank that originally provided the organ or tissu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Each hospital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maintain a current and complete medical record for every patient seeking care or service. The medical record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contain information required for completion of birth, death and </w:t>
      </w:r>
      <w:r>
        <w:rPr>
          <w:rFonts w:eastAsia="Times New Roman"/>
          <w:szCs w:val="20"/>
          <w:u w:val="single"/>
          <w:lang w:val="en-US" w:eastAsia="en-US"/>
        </w:rPr>
        <w:t>stillbirth</w:t>
      </w:r>
      <w:r>
        <w:rPr>
          <w:rFonts w:eastAsia="Times New Roman"/>
          <w:szCs w:val="20"/>
          <w:lang w:val="en-US" w:eastAsia="en-US"/>
        </w:rPr>
        <w:t xml:space="preserve"> </w:t>
      </w:r>
      <w:r>
        <w:rPr>
          <w:rFonts w:eastAsia="Times New Roman"/>
          <w:strike/>
          <w:szCs w:val="20"/>
          <w:lang w:val="en-US" w:eastAsia="en-US"/>
        </w:rPr>
        <w:t>still birth</w:t>
      </w:r>
      <w:r>
        <w:rPr>
          <w:rFonts w:eastAsia="Times New Roman"/>
          <w:szCs w:val="20"/>
          <w:lang w:val="en-US" w:eastAsia="en-US"/>
        </w:rPr>
        <w:t xml:space="preserve"> certificates, and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contain the following inform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Identification dat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Chief complaint or reason for seeking c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Present illn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d) Personal medical histo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e) Family medical histo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f) Physical examination repor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g) Provisional and pre-operative diagnosi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h) Clinical laboratory repor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i) Radiology, diagnostic imaging, and ancillary testing repor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j) Consultation repor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k) Medical and surgical treatment notes and repor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l) Evidence of appropriate informed cons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m) Evidence of medication and dosage administe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n) A copy of the Patient Care Record, in accordance with subsection 64J-1.001(18), F.A.C., if the patient was delivered to the hospital by ambul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o) Tissue repor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p) Physician, APRN, PA and nurse progress no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q) Principal diagnosis, secondary diagnoses and procedures when applicab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r) Discharge summa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s) Appropriate social work services reports, if provid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t) Autopsy findings when perform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u) Individualized treatment pl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v) Clinical assessment of the patients nee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w) Certifications of transfer of the patient between hospitals as specified by rule 59A-3.255, F.A.C.;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x) Routine Inquiry Form regarding request for organ donation in the event of the death of the pati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y) A copy of the Hospital Outpatient Observation Notice or Medicare Outpatient Observation Notice as required by subsection 395.301(3), F.S., if the patient was placed on observation statu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For patients undergoing operative or other invasive procedures the medical record policie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also requi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e recording of preoperative diagnoses prior to surge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That operative reports be recorded in the health record immediately following surgery or that an operative progress note is entered in the patient record to provide pertinent information;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Postoperative informa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include vital signs, level of consciousness, medications, blood components, complications and management of those events, identification of direct providers of care, discharge information from the post-anesthesia care are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Medical records for ambulatory care patient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consist of the information specified in paragraph 59A-3.244(1)(i),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6) Each hospital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have a patient information system, medical records department or similarly titled unit with administrative responsibility for medical records. The medical records department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Maintain a system of identification and filing to ensure the prompt location of a patient’s medical record. Patient records may be stored on electronic medium such as optical imaging, computer, or microfil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Centralize all appropriate clinical information relating to a patient’s hospital stay in the patient’s medical reco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Index, and maintain on a current basis, all medical records according to disease, operation and physici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7) Patient record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have a privileged and confidential status and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 be disclosed without the consent of the person to whom they pertain unless disclosed in accordance with section 395.3025(4),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8) Any licensed facility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upon request, and only after discharge of the patient, furnish to any patient admitted or treated in the facility, or to any patient’s guardian, curator, or personal representative, or to anyone designated by the patient in writing, a true and correct copy of all of the patient’s records, including X-rays, which are in the possession of the licensed facility, provided the person requesting such records agrees to pay a reasonable charge for copying the records, pursuant to section 395.3025, F.S. The per page fee is applicable to each page generated during copying of the medical record by the facility or from a copy service providing these services on behalf of the facility. Progress notes and consultation reports of a psychiatric or substance abuse nature concerning the care and treatment performed by the licensed facility are exempted from this requirement. The licensed facility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further allow any such person to examine the original records in its possession, or microfilms or other suitable reproductions of the records stored on electronic mediums, upon such reasonable terms imposed to assure that the records will not be damaged, destroyed, or alte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e provisions of this section do not apply to any licensed facility whose primary function is to provide psychiatric care or substance abuse treatment to its pati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Disclosure of the medical records of inmates of any institution, facility or program of the Department of Correction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made in conformance with section 945.10, F.S., and applicable rules adopted thereun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9) Each hospital operated by the Department of Correction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use a problem oriented medical record for each patient, which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initiated at the time of intake or admission and which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contain all pertinent information required by this s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0) Each problem oriented medical record maintained by hospitals operated by the Department of Correction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standardized within each hospital and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capable of providing easy comparison of basic information on medical records at all such hospitals. Each problem oriented medical record maintained by these hospital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contain at least the following inform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A patient data base which compiles all known facts about the patient which have relevance to his health care, and which in addition to the other requirements of this section contai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Comments and complaints as spoken by the patient or other persons significant in the patient’s life, including relatives, friends and caretak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A patient profile, including health related habits, social, nutritional and educational information, and a review of physical syste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 Relevant legal documents, including but not limited to status forms, forensic forms, consent forms, authority permits, and Baker Act form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4. A medical diagnosis listed according to the International Classification of Diseases and a mental illness diagnosis listed according to the Diagnosis and Statistical Manual of Mental Disorders, as relevant to the patient’s condi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A problem list, which is a table of contents to the patient’s record, which identifies by number, date and description of the patients proble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A plan of care which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specify the specific course of action to be taken to address the problem(s) described, including diagnosis, diagnostic and therapeutic orders, treatment, examination, patient education, referral, and other necessary activ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d) Progress notes which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document the activity and follow-up undertaken for each problem in a structured format which is dated, titled and numbered according to the problem to which it rela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1) The discharge summary of each problem oriented medical record in hospitals operated by the Department of Correction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completed, signed and dated within 15 days following the patient’s discharge. The summary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e reason for ad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A recapitulation of the patient’s hospitaliz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A statement of the patient’s progress and condition upon dischar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d) The facility or person, including the patient </w:t>
      </w:r>
      <w:r>
        <w:rPr>
          <w:rFonts w:eastAsia="Times New Roman"/>
          <w:szCs w:val="20"/>
          <w:u w:val="single"/>
          <w:lang w:val="en-US" w:eastAsia="en-US"/>
        </w:rPr>
        <w:t>themself</w:t>
      </w:r>
      <w:r>
        <w:rPr>
          <w:rFonts w:eastAsia="Times New Roman"/>
          <w:szCs w:val="20"/>
          <w:lang w:val="en-US" w:eastAsia="en-US"/>
        </w:rPr>
        <w:t xml:space="preserve"> </w:t>
      </w:r>
      <w:r>
        <w:rPr>
          <w:rFonts w:eastAsia="Times New Roman"/>
          <w:strike/>
          <w:szCs w:val="20"/>
          <w:lang w:val="en-US" w:eastAsia="en-US"/>
        </w:rPr>
        <w:t>himself</w:t>
      </w:r>
      <w:r>
        <w:rPr>
          <w:rFonts w:eastAsia="Times New Roman"/>
          <w:szCs w:val="20"/>
          <w:lang w:val="en-US" w:eastAsia="en-US"/>
        </w:rPr>
        <w:t xml:space="preserve"> when relevant, assuming responsibility for the patient after discharge;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e) Recommendations, when necessary, for after care, follow-up, referral or other action necessary to help the patient deal with proble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2) Each hospital must immediately notify a non-Medicare patient or their representative when the patient is placed on observation status. Notification must utilize the Hospital Outpatient Observation Notice, AHCA Form 3190-2000, September 2020, incorporated by reference and available at https://www.flrules.org/Gateway/reference.asp?No=Ref-XXXXX.  The form is available online at http://www.ahca.myflorida.com/HQAlicensureforms.</w:t>
      </w:r>
    </w:p>
    <w:p>
      <w:pPr>
        <w:pStyle w:val="Normal"/>
        <w:ind w:firstLine="360"/>
        <w:rPr>
          <w:rFonts w:eastAsia="Times New Roman"/>
          <w:szCs w:val="20"/>
        </w:rPr>
      </w:pPr>
      <w:r>
        <w:rPr>
          <w:szCs w:val="20"/>
          <w:u w:val="single"/>
        </w:rPr>
        <w:t>(a) A hospital may provide AHCA Form 3190-2000 in electronic format, including electronic signature, unless the patient requests a paper version.</w:t>
      </w:r>
    </w:p>
    <w:p>
      <w:pPr>
        <w:pStyle w:val="Normal"/>
        <w:ind w:firstLine="360"/>
        <w:rPr>
          <w:rFonts w:eastAsia="Times New Roman"/>
          <w:szCs w:val="20"/>
        </w:rPr>
      </w:pPr>
      <w:r>
        <w:rPr>
          <w:szCs w:val="20"/>
          <w:u w:val="single"/>
        </w:rPr>
        <w:t>(b) The signed version must be incorporated into the patient’s medical record and provided to the patient, patient’s survivor, or legal guardian through discharge pap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3) Information provided pursuant to section 395.1012(3)(a), F.S., must be provided on Quality Measures and Patient Safety Information, AHCA Form 3190-2001, September 2020, incorporated by reference and available at https://www.flrules.org/Gateway/reference.asp?No=Ref-XXXXX.  The form is available online at https://www.floridahealthfinder.gov/index.htm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14) The Agency will review this rule five years from the effective date and repromulgate, amend or repeal the rule as appropriate, in accordance with Section 120.54, F.S. and Chapter 1-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i/>
          <w:sz w:val="18"/>
          <w:szCs w:val="18"/>
          <w:lang w:val="en-US" w:eastAsia="en-US"/>
        </w:rPr>
        <w:t> </w:t>
      </w:r>
    </w:p>
    <w:p>
      <w:pPr>
        <w:pStyle w:val="Normal"/>
        <w:widowControl w:val="false"/>
        <w:overflowPunct w:val="false"/>
        <w:spacing w:before="0" w:after="0"/>
        <w:contextualSpacing/>
        <w:textAlignment w:val="baseline"/>
        <w:rPr>
          <w:rFonts w:eastAsia="Times New Roman"/>
          <w:szCs w:val="20"/>
        </w:rPr>
      </w:pPr>
      <w:r>
        <w:rPr>
          <w:rFonts w:eastAsia="Times New Roman"/>
          <w:i/>
          <w:sz w:val="18"/>
          <w:szCs w:val="18"/>
          <w:lang w:val="en-US" w:eastAsia="en-US"/>
        </w:rPr>
        <w:t xml:space="preserve">Rulemaking Authority </w:t>
      </w:r>
      <w:r>
        <w:rPr>
          <w:rFonts w:eastAsia="Times New Roman"/>
          <w:i/>
          <w:sz w:val="18"/>
          <w:szCs w:val="18"/>
          <w:u w:val="single"/>
          <w:lang w:val="en-US" w:eastAsia="en-US"/>
        </w:rPr>
        <w:t>395.1012,</w:t>
      </w:r>
      <w:r>
        <w:rPr>
          <w:rFonts w:eastAsia="Times New Roman"/>
          <w:i/>
          <w:sz w:val="18"/>
          <w:szCs w:val="18"/>
          <w:lang w:val="en-US" w:eastAsia="en-US"/>
        </w:rPr>
        <w:t xml:space="preserve"> 395.1055, 395.3015 FS. Law Implemented 395.1055, </w:t>
      </w:r>
      <w:r>
        <w:rPr>
          <w:rFonts w:eastAsia="Times New Roman"/>
          <w:i/>
          <w:sz w:val="18"/>
          <w:szCs w:val="18"/>
          <w:u w:val="single"/>
          <w:lang w:val="en-US" w:eastAsia="en-US"/>
        </w:rPr>
        <w:t>395.301, 395.1012,</w:t>
      </w:r>
      <w:r>
        <w:rPr>
          <w:rFonts w:eastAsia="Times New Roman"/>
          <w:i/>
          <w:sz w:val="18"/>
          <w:szCs w:val="18"/>
          <w:lang w:val="en-US" w:eastAsia="en-US"/>
        </w:rPr>
        <w:t xml:space="preserve"> 395.3015, 395.3025 FS. History–New 9-4-95, Formerly 59A-3.214, Amended 10-16-14</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ck Plagge</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12/09/2020</w:t>
      </w:r>
    </w:p>
    <w:p>
      <w:pPr>
        <w:pStyle w:val="Normal"/>
        <w:rPr>
          <w:rFonts w:eastAsia="Times New Roman"/>
          <w:szCs w:val="20"/>
        </w:rPr>
      </w:pPr>
      <w:r>
        <w:rPr>
          <w:rFonts w:eastAsia="Times New Roman"/>
          <w:szCs w:val="20"/>
        </w:rPr>
        <w:t>DATE NOTICE OF PROPOSED RULE DEVELOPMENT PUBLISHED IN FAR: 10/3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70" TargetMode="External"/><Relationship Id="rId5" Type="http://schemas.openxmlformats.org/officeDocument/2006/relationships/hyperlink" Target="https://www.flrules.org/gateway/statute.asp?id=395.1055" TargetMode="External"/><Relationship Id="rId6" Type="http://schemas.openxmlformats.org/officeDocument/2006/relationships/hyperlink" Target="https://www.flrules.org/gateway/statute.asp?id= 395.3015 FS." TargetMode="External"/><Relationship Id="rId7" Type="http://schemas.openxmlformats.org/officeDocument/2006/relationships/hyperlink" Target="https://www.flrules.org/gateway/statute.asp?id=395.1055" TargetMode="External"/><Relationship Id="rId8" Type="http://schemas.openxmlformats.org/officeDocument/2006/relationships/hyperlink" Target="https://www.flrules.org/gateway/statute.asp?id=395.1012" TargetMode="External"/><Relationship Id="rId9" Type="http://schemas.openxmlformats.org/officeDocument/2006/relationships/hyperlink" Target="https://www.flrules.org/gateway/statute.asp?id=395.301" TargetMode="External"/><Relationship Id="rId10" Type="http://schemas.openxmlformats.org/officeDocument/2006/relationships/hyperlink" Target="https://www.flrules.org/gateway/statute.asp?id= 395.3015" TargetMode="External"/><Relationship Id="rId11" Type="http://schemas.openxmlformats.org/officeDocument/2006/relationships/hyperlink" Target="https://www.flrules.org/gateway/statute.asp?id= 395.302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7:00Z</dcterms:created>
  <dc:creator>Brown, Cari L.</dc:creator>
  <dc:description/>
  <cp:keywords/>
  <dc:language>en-US</dc:language>
  <cp:lastModifiedBy>Reddick, Ernest L.</cp:lastModifiedBy>
  <dcterms:modified xsi:type="dcterms:W3CDTF">2020-12-21T17:53:00Z</dcterms:modified>
  <cp:revision>2</cp:revision>
  <dc:subject/>
  <dc:title/>
</cp:coreProperties>
</file>