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all Licensed Out-of-Home Careg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1, 2020, the Department of Children and Families, received a petition for waiver of paragraph 65C-45.010(7)(c), Florida Administrative Code, from Camelot Community Care and Shermaine Bagot, assigned Case No. 20-067W. Paragraph 65C-45.010(7)(c), Florida Administrative Code, states that in determining whether persons are living together in a caretaking role, the supervising agency shall consider whether: 1. The person living in the home is the partner (paramour) of the primary caregiver; or 2. The person living in the home will have responsibility for caring for the children in the home and addressing their nee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5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05:00Z</dcterms:created>
  <dc:creator>Kerce, Whitley L.</dc:creator>
  <dc:description/>
  <cp:keywords/>
  <dc:language>en-US</dc:language>
  <cp:lastModifiedBy>Kerce, Whitley L.</cp:lastModifiedBy>
  <dcterms:modified xsi:type="dcterms:W3CDTF">2020-12-16T15:05:00Z</dcterms:modified>
  <cp:revision>2</cp:revision>
  <dc:subject/>
  <dc:title/>
</cp:coreProperties>
</file>