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hyperlink r:id="rId2" w:tgtFrame="department">
        <w:r>
          <w:rPr>
            <w:rStyle w:val="InternetLink"/>
            <w:rFonts w:cs="Times New Roman" w:ascii="Times New Roman" w:hAnsi="Times New Roman"/>
            <w:b/>
            <w:bCs/>
            <w:sz w:val="20"/>
            <w:szCs w:val="20"/>
          </w:rPr>
          <w:t>DEPARTMENT OF HIGHWAY SAFETY AND MOTOR VEHICLES</w:t>
        </w:r>
      </w:hyperlink>
      <w:r>
        <w:rPr>
          <w:rFonts w:cs="Times New Roman" w:ascii="Times New Roman" w:hAnsi="Times New Roman"/>
          <w:b/>
          <w:bCs/>
          <w:sz w:val="20"/>
          <w:szCs w:val="20"/>
        </w:rPr>
        <w:t xml:space="preserve"> </w:t>
      </w:r>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Motor Vehicle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The establishment of Capital Eurocars, Inc., d/b/a Jaguar Tallahassee. Line-make JAGU</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than 300,000 Population</w:t>
      </w:r>
    </w:p>
    <w:p>
      <w:pPr>
        <w:pStyle w:val="TextBody"/>
        <w:spacing w:lineRule="auto" w:line="264" w:before="0" w:after="0"/>
        <w:jc w:val="both"/>
        <w:rPr/>
      </w:pPr>
      <w:r>
        <w:rPr>
          <w:sz w:val="20"/>
          <w:szCs w:val="20"/>
        </w:rPr>
        <w:t xml:space="preserve">Pursuant to Section 320.642, Florida Statutes, notice is given that Jaguar Land Rover North America, LLC, intends to allow the establishment of Capital Eurocars, Inc., d/b/a Jaguar Tallahassee, as a dealership for the sale of automobiles manufactured by Jaguar Land Rover North America, LLC (line-make JAGU) at Capital Cir NW Hartsfield Rd, ( </w:t>
      </w:r>
      <w:r>
        <w:rPr>
          <w:b/>
          <w:bCs/>
          <w:sz w:val="20"/>
          <w:szCs w:val="20"/>
        </w:rPr>
        <w:t xml:space="preserve">LEGAL DESCRIPTION OF FUTURE SITE OF JAGUAR TALLAHASSEE: </w:t>
      </w:r>
      <w:r>
        <w:rPr>
          <w:sz w:val="20"/>
          <w:szCs w:val="20"/>
        </w:rPr>
        <w:t>Capital Cir NorthWest &amp; Hartsfield Road Tallahassee, Florida 32303 21 1N 1E 2.522 A, IN S ½ OF SE ¼, OR 608/389 715/466 780/273 828/303, OR 1649/2289 2178/123. Commence at a concrete monument (formerly an iron bar) marking the Northwest corner of Section 20, Township 1 North, Range 1 West, Leon County, Florida, and run thence North 89 degrees 20 minutes 41 seconds East along the Section Line 4503.14 feet to the Westerly right of way boundary of the Seaboard Coast Line Railroad (150.0 foot right of way), thence South 04 degrees 27 minutes 16 seconds West along said Westerly right of way boundary 70.47 feet to a point of curve to the left, thence along said right of way curve with a radius of 2939.83 feet, through a central angle of 15 degrees 46 minutes 14 seconds, for on ore distance of 809.18 feet, thence South 11 degrees 18 minutes 58 seconds East along said Westerly right of way boundary 2117. 96 feet, thence South 81 degrees 29 minutes 08 seconds West 4050.18-feet to a concrete monument, thence South 81 degrees 29 minutes 06 seconds West 372.39 feet to a concrete monument for the POINT OF BEGINNING. From said POINT OF BEGINNING run South 81 degrees 29 minutes 00 seconds West 509.59 feet to a concrete monument on the Easterly right of way boundary of Capital Circle (State Road No.263), thence North 00 degrees 59 minutes 00 seconds West (bearing base) along said right of way boundary 595.49 feet· to a concrete monument on the Southerly right of way boundary of Hartsfield Road, thence North 89 degrees 41 minutes 52 seconds East along said Southerly right of way boundary 294.37 feet to a point of curve to the right, thence Easterly along said right of way and said curve with a radius of 2703.98 feet, through a central angle of 04 degrees 22 minutes 13 seconds, for an arc distance of 206.25 feet to a concrete monument (the chord of said arc being South BB degrees 07 minutes 01 second East 206.20 feet), thence South 01 degree 02 minutes 26 seconds East 176.85 feet to a concrete monument, thence North 53 degrees 20 minutes 32 seconds West 18.92 feet to an iron rod with a cap, thence South 11 degrees 48 minutes 50 seconds West 170.81 feet to a concrete monument, thence South 18 degrees 26 minutes 07 seconds East 191.84 feet to the POINT OF BEGINNING: containing 6.19 acres, more or less.The foregoing described property being subject to a 30 foot drainage easement described in Grant of Easement recorded in Official Records Book 983 Page 1705 of the public records of Leon County Florida. Less and Except Parcel 139 as recorded in Official Records Book 3149, Page 625 of the Public Records of Leon County, Florida. A parcel of land being in the Southwest Quarter of Section 20, Township 1 North, Range 1 West, Leon County, Florida, described as follows: Commence at a 5/8 inch iron rod and cap (L.B. No. 3293) marking the Northwest corner of the Southwest Quarter of Section 19, Township 1 North, Range 1 West, Leon County, Florida; thence North 89 degrees 54 minutes 37 seconds East 5,415.67 feet along the North line of the South Half of said Section 19 to the centerline of Survey of State Road 263 (Capital Circle Northwest), as shown on F.0.0.T. right of way Map Section 55002-2521 (F.P. #2197221) (said map being on file at F.0.0.T. District 3 Office, Chipley , Florida); thence South 00 degrees 39 minutes 27 seconds East 405.43 feet along said centerline of survey; thence departing said centerline of survey, run North 89 degrees 20 minutes 33 seconds East 50.00 feet to an intersection of the existing Easterly right of way line of said State Road 263 with the existing Southerly right of way line of Hartsfield Road, as shown on said right of way Map, and POINT OF BEGINNING; thence South 89 degrees 57 minutes 15 seconds East 35.00 feet along said right of way line; thence deporting said right of way line, run South 00 degrees 39 minutes 27 seconds East 361.66 feet; thence South 08 degrees 22 minutes 01 second West 86.07 feet; thence South 00 degrees 39 minutes 27 seconds East 145.86 feet to the Northerly line of that certain property, as described in Official Records Book 222, Page 1077 of the Public Records of Leon County, Florida, thence South 81 degrees 45 minutes 45 seconds West 21.69 feet along said Northerly property line to said existing Easterly right of way line of State Road No. 63; thence North 00 degrees 39 minutes 27 seconds West 595.81 feet along said right of way line to POINT OF BEGINNING. ALSO, Less and Except Parcel 1100 as recorded in Official Records Book 3149, Page 639 of the Public Records of Leon County, Florida. A parcel of land being in the Southwest Quarter of Section 20, Township 1 North, Range 1 West, Leon County, Florida, described as follows: Commence at a 5/8 inch iron rod and cap (L.B. No. 3293) marking the Northwest corner of the Southwest Quarter of Section 19, Township 1 North, Range 1 West, Leon County, Florida; thence North 89 degrees 54 minutes 37 seconds East 5,415.67 feet along the North line of the South Half of said Section 19 to the centerline of Survey of State Road 263 (Capital Circle Northwest), as shown on F.0.0.T. right of way Map Section 55002-2521 (F.P. #2197221) (said map being on file at F.0.0.T. District 3 Office, Chiple y, Florida); thence South 00 degrees 39 minutes 27 seconds East 364.81 feet along said centerline of survey to the centerline of Hartsfield Road, as shown on said right of way Map; thence South 89 degrees 57 minutes 15 seconds East 86.23 feet along said centerline of survey of Hartsfield Road; thence departing said centerline of survey, run South 00 degrees 02 minutes 45 seconds West 40.00 feet to the existing Southerly right of way line of said Hartsfield Road, as, .shown on said right of way Map, and POINT OF BEGINNING; thence South 89 degrees 57 minutes 15 seconds East 259.20 feet along said right of way line to a point on a tangent curve to the right (concave Southwesterly); thence Southeasterly along said curve, having a radius of 2703.98 feet, for a distance of - 205.92 feet, through a central angle of 04. degrees. 21 minutes. 48 seconds to the Westerly line- of that certain property as described in Official Records Book 2144, Page 909 of the :Public Records of Leon County; Florida and end of curve, thence. South 00 degrees 43 minutes 26 seconds East 25.10 feet along said Westerly property line to a point on a non-tangent curve to the left (concave Southwesterly); thence departing said Westerly property line (from a tangent bearing of North 85 degrees 32 minutes 34 seconds West), run Northwesterly along said curve having, a radius of 2678.98 feet, for a distance of 54.64 feet, through a central angle of 01 degree 10 minutes 07 seconds to end of curve, thence North 03 degrees 17 minutes 19 seconds East 17.00 feet to a point on a non-tangent curve to the left (concave Southwesterly); thence (from a tangent bearing of North 86 degrees 42 minutes 41 ·seconds West), Northwesterly along said curve, having a radius of 2695.98 feet, for a distance of 152.59 feet, through a central angle of· 03 degrees 14 minutes 34 seconds to end of curve; thence North 89 degrees 57 minutes 15 seconds West 204.70 feet; thence South 58 degrees 06 minutes 21 seconds West 63.62 feet, thence North 00 degrees 39 minutes 27 seconds West 41.66 feet to POINT OF BEGINNING., Tallahassee, (Leon County), Florida, 32303, on or after January 12,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ame and address of the dealer operator(s) and principal investor(s) of Capital Eurocars., Inc., are dealer operator(s): Dwayne Hawkins, 6001 34th Street North, Saint Petersburg, Florida 33714-1251, principal investor(s): Kevin Hawkins, 6001 34th Street North, Saint Petersburg, Florida 337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such petition or complaint must also be sent by US Mail to: Jessica Kelleher, Jaguar Land Rover North America, LLC, 100 Jaguar Land Rover Way, Mahwah, New Jersey 07495-110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llahassee, (Leon County), Florida 32303, on or after January 12,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ame and address of the dealer operator(s) and principal investor(s) of Capital Eurocars, Inc., d/b/a Jaguar Tallahassee are dealer operator(s): Dwayne Hawkins, 6001 34th Street North, Saint Petersburg, Florida 33714-1251, principal investor(s): Dwayne Hawkins, 6001 34th Street North, Saint Petersburg, Florida 33714-125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such petition or complaint must also be sent by US Mail to: Jessica Kelleher, Jaguar Land Rover North America, LLC, 100 Jaguar Land Rover Way, Mahwah, New Jersey 07495-1100</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00:00Z</dcterms:created>
  <dc:creator>Kerce, Whitley L.</dc:creator>
  <dc:description/>
  <cp:keywords/>
  <dc:language>en-US</dc:language>
  <cp:lastModifiedBy>Brown, Cari L.</cp:lastModifiedBy>
  <dcterms:modified xsi:type="dcterms:W3CDTF">2020-12-10T17:13:00Z</dcterms:modified>
  <cp:revision>3</cp:revision>
  <dc:subject/>
  <dc:title/>
</cp:coreProperties>
</file>