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2.003 Licensure by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to be licensed as a hearing aid specialist shall apply to the Department at least ninety (90) days prior to the date the examination is to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, or its designee, shall certify for examination each applicant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s completed the application form and remitted the applicable fee to the board, and has paid the examination f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s of good moral charac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s 18 years of age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s a graduate of an accredited high school or at least its equivalent; has taken all courses required for licensure pursuant to Section 456.013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1. Has met the requirements of the training program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a. Has a valid, current license as a hearing aid specialist or its equivalent from another state and has been actively practicing in such capacity for at least 12 month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Is currently certified by the National Board for Certification in Hearing Instrument Sciences and has been actively practicing for at least 12 month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Has certified knowledge of state laws and rules relating to the fitting and dispensing of hearing aids by signing an affidavit attesting to this knowled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ure examination designated by the Board shall be the International Licensing Examination for the Hearing Instrument Dispenser (ILE-HID) developed for the International Institute for Hearing Instrument Studies (IIHI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assing score on the licensure examination shall be the passing score approved by the International Institute for Hearing Instrument Studies (IIHIS), using a generally accepted standard setting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1)(c), (6), 484.044, 484.0445(1) FS. Law Implemented 456.017(1)(c), 484.045, 484.0445(1) FS. History–New 8-9-84, Amended 1-20-85, Formerly 21JJ-4.01, 21JJ-4.001, Amended 12-21-86, 5-22-90, 3-5-91, Formerly 21JJ-2.003, Amended 8-18-93, 6-28-95, Formerly 61G9-2.003, Amended 1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6-2 LICENSURE BY EXAMINATION, EXAMINATION REVIEW, REEXAMINATION, </dc:title>
</cp:coreProperties>
</file>