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anuary 13, 2021, 5: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join the virtual public workshop (preregistration required), go to https://register.gotowebinar.com/register/53830938917594785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using a mobile device, the free "GoToWebinar" app will be required. Download at Apple Store or Google Pl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use their telephone (listen mode) by calling (631)992-3221, Access Code: 580-043-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be hosting a Virtual Public Information Workshop for a second continuous eastbound to northbound off-ramp from SR 80/Southern Boulevard to Australian Avenue in the City of West Palm Beach, Florida and Town of Glen Ridge, Florida. The proposed improvements will relieve congestion and increase safety. The project includes new signalization and mast arms at SR 80/Southern Boulevard and Australian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Haiyan Ou, P.E., Project Manager, Florida Department of Transportation District Four, 3400 West Commercial Boulevard, Fort Lauderdale, Florida 33309, at (954)777-4641 (telephone) or via email at Haiyan.Ou@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Haiyan Ou, P.E., Project Manager, Florida Department of Transportation District Four, 3400 West Commercial Boulevard, Fort Lauderdale, Florida 33309, at (954)777-4641 (telephone) or via email at Haiyan.Ou@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s. Haiyan Ou, P.E., Project Manager, Florida Department of Transportation District Four, 3400 West Commercial Boulevard, Fort Lauderdale, Florida 33309, at (954)777-4641 (telephone) or via email at Haiyan.Ou@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52:00Z</dcterms:created>
  <dc:creator>Kerce, Whitley L.</dc:creator>
  <dc:description/>
  <cp:keywords/>
  <dc:language>en-US</dc:language>
  <cp:lastModifiedBy>Kerce, Whitley L.</cp:lastModifiedBy>
  <dcterms:modified xsi:type="dcterms:W3CDTF">2020-12-10T20:52:00Z</dcterms:modified>
  <cp:revision>2</cp:revision>
  <dc:subject/>
  <dc:title/>
</cp:coreProperties>
</file>