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Plant Industr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B-57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te Hemp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ivision of Plant Industry hereby gives notice: On November 20, 2020, the Department of Agriculture and Consumer Services has issued an ord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etitioner’s Name: Kaycha Holding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5B-57.014(2)(c)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ature of the rule for which variance or waiver is sought: Requirements for Designated laboratories participating in the State Hemp Progra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Petition Published in the Florida Administrative Register: The petition was filed with the Department on July 21, 2020, and the notice of receipt of the petition was published on August 4, 2020, in Volume 46, Number 151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Basis for Agency Decision: The Department of Agriculture and Consumer Services determined that the Petitioner demonstrated the purpose of the underlying statute had been met and that Petitioner would suffer a substantial hardship if the waiver was not gran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Order or additional information may be obtained by contacting: Agency Clerk, Florida Department of Agriculture and Consumer Services, 600 S. Calhoun Street, Ste. 254, Tallahassee, Florida 32399-0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2" TargetMode="External"/><Relationship Id="rId4" Type="http://schemas.openxmlformats.org/officeDocument/2006/relationships/hyperlink" Target="https://www.flrules.org/gateway/ruleNo.asp?id=5B-57.01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7:56:00Z</dcterms:created>
  <dc:creator>Kerce, Whitley L.</dc:creator>
  <dc:description/>
  <cp:keywords/>
  <dc:language>en-US</dc:language>
  <cp:lastModifiedBy>Kerce, Whitley L.</cp:lastModifiedBy>
  <dcterms:modified xsi:type="dcterms:W3CDTF">2020-11-23T17:56:00Z</dcterms:modified>
  <cp:revision>2</cp:revision>
  <dc:subject/>
  <dc:title/>
</cp:coreProperties>
</file>