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4.003 Training, Education, Certification, and Requirement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Anesthesi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completed a minimum of one year of advanced training in anesthesiology and related academic subjects beyond the undergraduate dental school level in a training program as described in Part II of the “Guidelines for Teaching the Comprehensive Control in Pain and Anxiety in Dentistry” as published by American Dental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eligible for examination by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 a member of the American Association of Oral and Maxillofacial Surge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 a Fellow of the American Dental Society of Anesthe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ntist employing or using general anesthesia or deep sedation shall maintain a properly equipped facility for the administration of general anesthesia, staffed with supervised assistant/dental hygienist personnel, capable of reasonably handling procedures, problems and emergencies incident thereto. The facility must have the equipment capability of delivering positive pressure oxygen ventilation. Administration of general anesthesia or deep sedation requires at least three individuals, each appropriately trained: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ntist permitted to administer general anesthesia or deep sedation under this rule may administer conscious sedation and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ntist employing or using deep sedation shall maintain an active and current permit to perform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 shall be issued to a dentist authorizing the use of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received formal training in the use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certified by the institution where the training was received to be competent in the administration of conscious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competent to handle all emergencies relating to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certification shall specify the type, the number of hours, the number of patients treated and the length of training. The minimum number of didactic hours shall be sixty. Clinical training shall include personal administration for at least twenty patients including supervised training, clinical experience and demonstrated competence in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formal training program shall be sponsored by or affiliated with a university, teaching hospital or other facility approved by the Board of Dentistry or part of the undergraduate curriculum of an accredited dent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ntist utilizing conscious sedation shall maintain a properly equipped facility for the administration of conscious sedation, staffed with supervised assistant/dental hygienist personnel, capable of reasonably handling procedures, problems, and emergencies incident thereto. The facility must have the equipment capability of delivering positive pressure oxygen ventilation. Administration of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ntist utilizing conscious sedation and hi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conscious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ntists permitted to administer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ntists permitted to administer conscious sedation may administer pediatric conscious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diatric Conscious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 shall be issued to a dentist authorizing the use of pediatric conscious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received formal training in the use of pediatric conscious sedation. This formal training program shall be sponsored by or affiliated with a university, teaching hospital or other facility approved by the Board of Dentistry or part of the undergraduate curriculum of an accredited dental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certified by the institution where the training was received to be competent in the administration of pediatric conscious sedation. This certification shall specify the type, the number of hours, the number of patients treated and the length of training. The minimum number of didactic hours shall be sixty. Clinical training shall include management of sedation for at least twenty patients including supervised training, clinical experience and demonstrated competence in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competent to handle all emergencies relating to pediatric conscious sedation. A dentist utilizing pediatric conscious sedation shall maintain a properly equipped facility for the administration of pediatric conscious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conscious sedation requires at least two individuals: a dentist, and an auxiliary trained in basic cardiac life support. It shall be incumbent upon the operating dentist to i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ntist utilizing pediatric conscious sedation and hi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ntists permitted to administer pediatric conscious sedation may administer nitrous-oxide inhalation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ntists permitted to administer conscious sedation may administer pediatric conscious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completed no less than a two-day course of training as described in the American Dental Association’s “Guidelines for Teaching and Comprehensive Control of Pain and Anxiety in Dentistry”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adequate equipment with fail-safe features and a 25%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conscious sedation must be currently trained in ACLS (Advanced Cardiac Life Support), ATLS (Advanced Trauma Life Support), or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3)(a) above, may continue such use provided the dentist fulfills the provisions set forth in paragraph 3. of paragraph (3)(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conscious sedation permit issued in accordance with subsection 64B5-14.003(2), F.A.C., or a pediatric conscious sedation permit issued in accordance with Rule 64B5-14.01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466.017(3) FS. Law Implemented 466.017(3) FS. History–New 1-31-80, Amended 4-20-81, 2-13-86, Formerly 21G-14.03, Amended 12-31-86, 11-8-90, 2-1-93, Formerly 21G-14.003, Amended 12-20-93, Formerly 61F5-14.003, Amended 8-8-96, 10-1-96, Formerly 59Q-14.003, Amended 2-17-98, 12-20-98, 5-31-00, 6-7-01, 11-4-03, 6-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4 ANESTHESIA</dc:title>
</cp:coreProperties>
</file>