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for Non-Emergency Transporta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outh Florida Community Care Network, LLC d/b/a Community Care Plan (CCP) is issuing a Request for Proposal (RFP) for Non-Emergency Transportation Services on November 10, 2020. CCP seeks to identify the most competitive bidders to furnish Non-Emergency Transportation Services and related administrative services to its enrollees and who will provide services in an efficient, transparent, and collaborative manner that assures high-quality transportation services and enrollee experience. A copy of the RFP may be obtained by submitting a request to rfp@ccpcares.org or ma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downloaded from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www.ccpcares.org/Newsro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pected award date of the RFP is February 1, 2021.</w:t>
      </w:r>
    </w:p>
    <w:p>
      <w:pPr>
        <w:pStyle w:val="Normal"/>
        <w:tabs>
          <w:tab w:val="clear" w:pos="720"/>
          <w:tab w:val="left" w:pos="7485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CP reserves the right, at its sole and absolute discretion, to accept all, any or none of the RFP submissions received and to waive any formalities in the response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http://www.ccpcares.org/Newsro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5:00Z</dcterms:created>
  <dc:creator>Kerce, Whitley L.</dc:creator>
  <dc:description/>
  <cp:keywords/>
  <dc:language>en-US</dc:language>
  <cp:lastModifiedBy>Kerce, Whitley L.</cp:lastModifiedBy>
  <dcterms:modified xsi:type="dcterms:W3CDTF">2020-11-09T20:05:00Z</dcterms:modified>
  <cp:revision>2</cp:revision>
  <dc:subject/>
  <dc:title/>
</cp:coreProperties>
</file>