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ER20-12</w:t>
        </w:r>
      </w:hyperlink>
      <w:r>
        <w:rPr>
          <w:rFonts w:eastAsia="Times New Roman" w:cs="Times New Roman" w:ascii="Times New Roman" w:hAnsi="Times New Roman"/>
          <w:sz w:val="20"/>
          <w:szCs w:val="20"/>
        </w:rPr>
        <w:tab/>
        <w:t>Mandatory Entry and Testing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9,105,200 total cases and over 229,900 total deaths. Older adults are at a higher risk of developing serious complications from COVID-19. According to the United States Census Bureau, Florida has the largest percentage of residents age 65 and older in the 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807,400 confirmed cases in Florida as a result of COVID-19 and over 16,780 death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However, in multiple instances, facility staff have refused the Department of Health entry to the facility for the requested testing.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refore, this emergency rule establishes a requirement that assisted living facilities must allow the Department of Health or its agents entry into the facility for purposes of COVID-19 infectious disease duties and testing and facilities must mandate that their staff comply with any COVID-19 testing offered by the Department of Health or its ag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mpt implementation of this rule is necessary to ensure the health, safety and welfare of residents and staff in Florida’s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establishes a requirement for all assisted living facilities to comply with Department of Health infection control directives concerning COVID-19, including allowing entry for purposes of testing, and requiring facility staff to submit to COVID-19 tes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Kimberly Stewart, Agency for Health Care Administration, Division of Health Quality Assurance, Bureau of Health Facility Regulation, 2727 Mahan Drive, MS# 28A, Tallahassee, FL 32308, by phone at (850) 412-3492, or email at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59AER20-12 Mandatory Entry and Testing for Assisted Living Facilities.</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1) APPLICABILITY.  The requirements of this emergency rule apply to all assisted living facilities licensed under Chapter 429, F.S.</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 DEFINITIONS</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u w:val="single"/>
        </w:rPr>
        <w:t>Infection control” means any duties carried out in furtherance of preparing for, responding to, or recovering from COVID-19 as authorized under Chapter 381, F.S.</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3) MANDATORY ENTRY AND TESTING FOR COVID-19.</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a) Assisted living facilities shall comply with all Department of Health infection control directives concerning staff and resident testing, including making off-shift staff available at the facility for testing.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Assisted living facilities shall allow the Florida Department of Health or its authorized agents entry into the facility for the purpose of conducting COVID-19 infection control duties, and testing of residents and staff.</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c) When the Department of Health or its authorized agent enters the facility in its public health function for purposes of COVID-19 testing, assisted living facilities shall require facility staff to submit to a COVID-19 test.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4) REVOCATION OF LICENSE, FINES OR SANCTIONS. For a violation of any part of this rule, the Agency may seek any remedy authorized by Chapter 429, Part I, or Chapter 408, Part II, F.S., including but not limited to, license revocation, license suspension, and the imposition of administrative fines.</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5) This rule supersedes emergency rule 59AER20-9.</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Rulemaking authority, 429.41, 408.821(4) FS, Law Implemented 429.19, 429.28, 429.4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November 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5:00Z</dcterms:created>
  <dc:creator>Kerce, Whitley L.</dc:creator>
  <dc:description/>
  <cp:keywords/>
  <dc:language>en-US</dc:language>
  <cp:lastModifiedBy>Reddick, Ernest L.</cp:lastModifiedBy>
  <dcterms:modified xsi:type="dcterms:W3CDTF">2020-11-03T18:56:00Z</dcterms:modified>
  <cp:revision>3</cp:revision>
  <dc:subject/>
  <dc:title/>
</cp:coreProperties>
</file>