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8, 2020, the Suwannee River Water Management District, received a petition for a variance from John Morris, Alachua County Parks and Open Space,408 West University Ave, Gainesville, FL. Pursuant to Section 120.542, F.S., to construct a restroom facility for Poe Springs County Park. Petitioner is seeking a variance from Environmental Resource Permit (ERP) Applicant’s Handbook Volume II Section 3.6.2 (incorporated by reference in Rule 40B-400.091, F.A.C.), which provides that buildings must be elevated on piles such that the lowest structural member of the first floor is one foot above the 100-year flood elevation, or in the case of monolithic slab construction, the finished slab elevation shall be one foot above the 100-year flood elevation. The petitioner is also seeking a variance from subsection 40B-4.3030(5), F.A.C., which provides that the area below the first floor of elevated buildings shall meet the criteria in the code of federal regulations 44CFR60.3(d). The project will be perpetually owned and maintained by a public entity and a permanent waiver is being requested. The project has been assigned permit number ERP-001-206323-7, Poe Springs Restroom Building, and is located in Section 6, Township 8S, Range 17E of Alachu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1:00Z</dcterms:created>
  <dc:creator>Kerce, Whitley L.</dc:creator>
  <dc:description/>
  <cp:keywords/>
  <dc:language>en-US</dc:language>
  <cp:lastModifiedBy>Kerce, Whitley L.</cp:lastModifiedBy>
  <dcterms:modified xsi:type="dcterms:W3CDTF">2020-11-03T15:11:00Z</dcterms:modified>
  <cp:revision>2</cp:revision>
  <dc:subject/>
  <dc:title/>
</cp:coreProperties>
</file>