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4-7.008 Requirements to Be a Qualified Practitioner for Completing Risk Assessments and Treatment of Sexual Offen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order to be a qualified practitioner for completing risk assessments for sexual offenders, one must hold an active license under Chapter 491, F.S., or be supervised by a practitioner licensed under Chapter 49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qualified practitioner under this rule shall possess 55 hours of post degree education in the following core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tiology of sexual devi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valuation/risk assessment and treatment of adult and adolescent sexual offenders that have established scientific ba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valuation/risk assessment and treatment of specialized populations of sexual offenders (i.e., female and developmentally delayed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hysiological measures of sexual arous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Sexual offender and DSM-IV diagnosi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Safety planning/Family Safety plan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Report wri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Evaluation and treatment of victi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Legal and ethical issues in the evaluation and treatment of sexual offend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Co-morbidity and substance abuse iss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Have documented 2,000 hours of post degree experience in the evaluation and treatment of sexual offender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qualified practitioner under this rule must complete 20 hours of biennial continuing education in the assessment, evaluation and treatment of sexual offenders; relapse prevention, experience and training in working with victims; and related legal and ethical issu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04(5), 947.005(9), 948.001(6) FS. Law Implemented 947.005, 948.30 FS. History–New 8-2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6:00Z</dcterms:created>
  <dc:creator>Feng Xiao</dc:creator>
  <dc:description/>
  <cp:keywords/>
  <dc:language>en-US</dc:language>
  <cp:lastModifiedBy>Feng Xiao</cp:lastModifiedBy>
  <dcterms:modified xsi:type="dcterms:W3CDTF">2006-09-26T01:16:00Z</dcterms:modified>
  <cp:revision>2</cp:revision>
  <dc:subject/>
  <dc:title>CHAPTER 64B4-7 STANDARDS OF PRACTICE APPLICABLE TO CLINICAL SOCIAL </dc:title>
</cp:coreProperties>
</file>