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October 27, 2020, Division issued an order. The Final Order was in response to a Petition for an amendment to the previously granted temporary variance from Ramada Baymeadows, filed September 8, 2020, and advertised on September 22, 2020 in Vol. 46, No. 185, of the Florida Administrative Register. No comments were received in response to the petition. The Final Order on the Petition for Amended Variance grants the Petitioner a variance from Rule 3.11.3, ASME A17.3, 1996 edition, as adopted by Rule 61C-5.001,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 2020-1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58:00Z</dcterms:created>
  <dc:creator>Kerce, Whitley L.</dc:creator>
  <dc:description/>
  <cp:keywords/>
  <dc:language>en-US</dc:language>
  <cp:lastModifiedBy>Kerce, Whitley L.</cp:lastModifiedBy>
  <dcterms:modified xsi:type="dcterms:W3CDTF">2020-10-28T13:58:00Z</dcterms:modified>
  <cp:revision>2</cp:revision>
  <dc:subject/>
  <dc:title/>
</cp:coreProperties>
</file>