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12.003 Terms of Prob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e determined to have violated the provisions of chapter 483, F.S., and the rules adopted thereunder may be ordered to serve probationary terms including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bationer’s license is suspended for a period of time set by the Board, said suspension to be stayed so long as the licensee complies with the terms of probation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is placed on probation for a period of time set by the Board. Any deviation from the requirements of the probation without prior written consent of the Board shall constitute a violation of this probation. Upon a finding of probable cause that a violation of this probation has occurred, the licensee’s license shall be subject to immediate and automatic suspension upon the recommendation of the Probable Cause Panel pending the licensee’s appearance before the next Board meeting. The licensee will be given notice of the hearing and an opportunity to defend. The probationary period shall automatically terminate at the end of a prescribed time, but only if all terms and conditions have been met. Otherwise, the probation shall be terminated only by order of the Board upon proper petition of the licensee, supported by evidence of compliance with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s probation shall be subject to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bationer shall comply with all state statutes and rules pertaining to clinical laboratory personnel in chapters 456 and 483, Part II, F.S., and the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bationer shall appear before the Board at the first meeting after said probation commences, at the last meeting of the Board preceding termination of probation, and at such other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Probationer leaves the State of Florida for a period of thirty days or more, or otherwise does not engage in practice in Florida, Probationer’s probation shall be tolled and shall remain in a tolled status until Probationer returns to active practice in the State of Florida, at which time the probationary status shall resume. Probationer must keep current residence and business addresses on file with the Board. Probationer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bationer shall practice only under the supervision of a clinical laboratory person licensed under chapter 483, part II, F.S., to be approved by the Board or its designee. Probationer shall have the supervising person with the Probationer at the Probationer’s first probation appearance before the Board. Prior to approval of the supervising person by the Board or its designee, the Probationer shall provide to the supervising person a copy of the administrative complaint filed in this case. A failure of the Probationer or the supervising person to appear at the scheduled Board meeting shall constitute a violation of the Board’s Final Order. Prior to the approval of the supervising person by the Board or its designee, Probationer shall submit to the Board or its designee a current curriculum vitae and description of the current practice from the proposed supervising person. Said materials shall be received in the Board office no later than 14 days before Probationer’s first scheduled probation appearance. Probationer shall be responsible for ensuring that the supervising person submits the required reports. The responsibilities of the supervising pers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quarterly report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Proba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ief statement of Probationer compliance with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ief statement of Probationer’s relationship with supervis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 any problems which may have arisen with Proba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 percentage of records which reflect the Probationer’s practice and performance which may include but not be limited to patient reports, proficiency testing, quality control records, calibration, preventive maintenance and any other pertin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ult with Probationer’s immediate superior at work regarding Probationer’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ew Probationer’s use of pharmaceut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 to the Board any violations by the Probationer of chapters 456 and 483, part II, F.S., and the rules promulga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bationer shall submit quarterly reports to the Board.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current practice stating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relationship with the supervising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cription of an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arized copies of a number of records which reflect the practice and performance of the Probationer within the previous 30 days with all identification of patient suitably obliterated,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bationer shall obtain a number of Continuing Education credits in specific areas, within a number of months/year(s), in addition to those hours required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bationer shall see a psychiatrist, psychologist or psychotherapist approved by the Board or its designee at least the specified number of visits for evalua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bationer shall not consume, inject or ingest any controlled substance unless prescribed or administered by a practitioner authorized by law to prescribe or dispense controlled substances. However, the drugs shall only be consumed, injected or ingested for a medically justifiabl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bationer shall not consume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bationer shall attend AA or NA meetings on a frequency of at least one meeting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bationer shall submit to random blood and/or urine testing for the purpose of ascertaining Probationer’s compliance with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bationer shall pay all reasonable costs of obtaining random urine and/or blood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tioner shall pay an administrative fine in the amount set by the Board and comply with rule 64B3-12.0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83.805(4) FS. Law Implemented 456.079, 483.827 FS. History–New 8-3-93, Formerly 61F3-12.003, 59O-12.003, Amended 1-28-99, 2-2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37:00Z</dcterms:created>
  <dc:creator>FLRules_Word</dc:creator>
  <dc:description/>
  <cp:keywords/>
  <dc:language>en-US</dc:language>
  <cp:lastModifiedBy>FLRules_Word</cp:lastModifiedBy>
  <dcterms:modified xsi:type="dcterms:W3CDTF">2019-01-17T17:37:00Z</dcterms:modified>
  <cp:revision>1</cp:revision>
  <dc:subject/>
  <dc:title>64B3-12</dc:title>
</cp:coreProperties>
</file>