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2 Criteria for Continuing Education for Reactivation of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rograms of continuing education may be used to satisfy the continuing education requirement provided that the licensee complies with the term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s for credit which are business, technical or safety courses, including alternative non-classroom courses relevant to the electrical contracting industry and which require a passing grade taken at an accredited college, university, or community college. The licensee must furnish an official transcript documenting the classroom hours attended and the receipt of a passing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credited courses conducted by an accredited institution of higher learning, official governmental agency, the military, recognized national or state trade or civil organization, or Board approved alternative, non-classroom course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must be business, technical or safety course relevant to the electrical contracting industry. For purpose of this rule the following lists are provided as guides for provider applicants in properly categorizing individual courses. Courses in the identified categories include, but are not limited to those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iness courses include: (A) Bidding a Job, (B) Maintaining Cash Flow, (C) Interpretation of Contracts and Agreements Purchasing Control, (D) Contract Scheduling, (E) Obtaining Insurance and Bonding, (F) Complying with Contracting Laws and Rules, including Chapters 455 and 489, Part II, F.S. and rule Division 61G6, F.A.C., (G) Personnel Management, (H) Complying with Payroll and Sales Tax Laws, (I) Interpretation of Financial Statements and Reports, and (J) Management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courses include: (A) General Theory and Electrical Principles, (B) Plan and Specification Reading and Interpretation, (C) Wiring and Protection, (D) Wiring Methods and Materials, (E) Special Occupancies and Situations, (F) Life Safety and Americans with Disabilities Act, (G) Electrical Signs, Outline Lighting, and Structural Considerations, (H) Alarms/ Limited Energy, (I) Estimating, (J) False Alarm Prevention, and (K) Advanced Building Code mo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fety courses include: OSHA Safety, Procedure for Testing and Use of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must follow a written text, which must be submitted to the Board for approval 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of the course must be a professional educator, certified electrical contractor or a similar authority in the fiel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 must submit a statement documen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 of classroom hour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of the instructor and his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nefit received from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ructor of any of the courses described in subsections (1) and (2) of this rule, may credit his classroom hours of the course toward completion of his continuing education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7(3), 489.519(3) FS. Law Implemented 455.271(10), 489.517, 489.519(3) FS. History–New 1-2-80, Formerly 21GG-9.02, 21GG-9.002, Amended 12-27-00, 4-17-01, 4-30-19, 10-2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2:00Z</dcterms:created>
  <dc:creator>FLRules_Word</dc:creator>
  <dc:description/>
  <cp:keywords/>
  <dc:language>en-US</dc:language>
  <cp:lastModifiedBy>FLRules_Word</cp:lastModifiedBy>
  <dcterms:modified xsi:type="dcterms:W3CDTF">2020-10-12T13:12:00Z</dcterms:modified>
  <cp:revision>1</cp:revision>
  <dc:subject/>
  <dc:title>61G6-9</dc:title>
</cp:coreProperties>
</file>