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mmunic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October 20, 2020, 9:30 a.m. – 5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conference only: Dial in (Toll Free): 1(866)899-4679, United States: (571)317-3116, Access Code: 488-454-357, Audio Pin: (None) Select 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Joint Task Force (JTF) Technical Committee will discuss items to bring to the attention of the JTF Board regarding the Statewide Law Enforcement Radio System (SLERS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illie Marchiano, (850)922-7435, Millicent.Marchiano@dms.fl.gov. The Agenda and handouts will be made available closer to the date of the meeting at the following web address: http://www.dms.myflorida.com/business_operations/telecommunications/radio_communications_services/statewide_law_enforcement_radio_system_slers/upcoming_joint_task_force_meeting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llie Marchiano at (850)922-7435 or by email at millicent.marchiano@dm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Millie Marchiano at (850)922-7435 or by email at millicent.marchiano@dms.fl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9:45:00Z</dcterms:created>
  <dc:creator>Brown, Cari L.</dc:creator>
  <dc:description/>
  <cp:keywords/>
  <dc:language>en-US</dc:language>
  <cp:lastModifiedBy>Brown, Cari L.</cp:lastModifiedBy>
  <dcterms:modified xsi:type="dcterms:W3CDTF">2020-10-02T19:45:00Z</dcterms:modified>
  <cp:revision>2</cp:revision>
  <dc:subject/>
  <dc:title/>
</cp:coreProperties>
</file>