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October 21, 2020, 10:00 a.m.; Thursday, October 2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564765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224)501-3412, Access Code: 564-765-4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dnesday, October 21, 2020, 10:00 a.m., Application Review; Thursday, October 22, 2020, 10:00 a.m., Application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487-139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he Electrical Contractors' Licensing Board, 2601 Blair Stone Road, Tallahassee, Florida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57:00Z</dcterms:created>
  <dc:creator>Kerce, Whitley L.</dc:creator>
  <dc:description/>
  <cp:keywords/>
  <dc:language>en-US</dc:language>
  <cp:lastModifiedBy>Kerce, Whitley L.</cp:lastModifiedBy>
  <dcterms:modified xsi:type="dcterms:W3CDTF">2020-09-23T19:01:00Z</dcterms:modified>
  <cp:revision>1</cp:revision>
  <dc:subject/>
  <dc:title/>
</cp:coreProperties>
</file>