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CAC Commission Meeting, Wednesday, October 14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 United States (Toll Free): 1(866)899-4679, United States: (571)317-3116, Access Code: 138-641-4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changes, agencies being reviewed for accreditation/reaccreditation, and general busines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en O'Connor, 410-7200 or LaurenO'Connor@fdle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 O'Connor, 410-7200 or LaurenO'Connor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31:00Z</dcterms:created>
  <dc:creator>Kerce, Whitley L.</dc:creator>
  <dc:description/>
  <cp:keywords/>
  <dc:language>en-US</dc:language>
  <cp:lastModifiedBy>Kerce, Whitley L.</cp:lastModifiedBy>
  <dcterms:modified xsi:type="dcterms:W3CDTF">2020-09-23T16:31:00Z</dcterms:modified>
  <cp:revision>2</cp:revision>
  <dc:subject/>
  <dc:title/>
</cp:coreProperties>
</file>