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locaust Museum 55 5th St S, Saint Petersburg, Florida 3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Board of Education will be conducting this meeting in accordance with Pinellas County’s ordinance regarding the wearing of face coverings and requests that attendees do the same. The meeting agenda will consist of the approval of the July 15, 2020 meeting minutes. Updates on EduData Portal, CARES ACT Rapid Credentialing, CTE Capacity Building, The Holocaust Task Force, and updates by President Pickens on behalf of the Council of Presidents and Superintendent Grego on behalf of the Florida Association of District School superintendents. Additional items for consideration include action relating to the following: 2021-22 Education Operating and Fixed Capital Outlay Budget Request; Amendment to Rule 6A-1.099812, F.A.C., Education Accountability for Department of Juvenile Justice Education Programs; New Rule 6A-6.0952, F.A.C., Family Empowerment Scholarship Program; Amendment to Rule 6A-10.082, F.A.C., Mandatory Reporting of Offenses Affecting the Health, Safety or Welfare of Florida Students; Amendment to Rule 6A-1.0451, F.A.C., Florida Education Finance Program Student Membership Surveys; Amendment to Rule 6A-3.0171, F.A.C., Responsibilities of School Districts for Student Transportation; Resolutions Authorizing the Issuance and Sale of Not Exceeding $950,000,000 State of Florida, Full Faith and Credit, State Board of Education Public Education Capital Outlay (PECO) Refunding Bonds, Series (to be determined); Amendment to Rule 6A-1.0502, F.A.C., Non-Certificated Instructional Personnel; Repeal of Rule 6A-1.0504, F.A.C., Best and Brightest Award Subject Area Content Expert; Amendment to Rule 6A-1.09412, F.A.C., Course Requirements - Grades K-12 Basic and Adult Secondary Programs; Amendment to Rule 6A-4.0311, F.A.C., Specialization Requirements for Certification in School Psychologist (Grades PK-12) – Specialty Class Beginning July 1, 1992; Amendment to Rule 6A-4.03321, F.A.C., Specialization Requirements for Certification in Social Science (Grades 6-12) - Academic Class; Designation of 2018-2019 Academically High-Performing School Districts; Appointment to the Education Practices Commission (EPC); Amendment to Rule 6A-6.0573, F.A.C., Industry Certification Process; Amendment to Rule 6A-6.0574, F.A.C., CAPE Industry Certification Process; Amendment to Rule 6A-10.024, F.A.C., Articulation Between and Among Universities, Community Colleges, and School Districts; 2020-2021 Dual Enrollment Course-High School Subject Area Equivalency List; Sublease Agreement, 1220 Willis Avenue, Daytona Beach, Florida; and Amendment to Rule 6A-14.095, F.A.C., Site Determined Baccalaureate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0:00Z</dcterms:created>
  <dc:creator>Kerce, Whitley L.</dc:creator>
  <dc:description/>
  <cp:keywords/>
  <dc:language>en-US</dc:language>
  <cp:lastModifiedBy>Kerce, Whitley L.</cp:lastModifiedBy>
  <dcterms:modified xsi:type="dcterms:W3CDTF">2020-09-15T17:47:00Z</dcterms:modified>
  <cp:revision>1</cp:revision>
  <dc:subject/>
  <dc:title/>
</cp:coreProperties>
</file>