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005 Standards for Approval of Continuing Education Cre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ntinuing education program must contribute to the advancement, extension or enhancement of the licensee’s skills and knowledge related to the practice of acupuncture and oriental medicine. Programs should concern the history and theory of acupuncture, acupuncture diagnosis and treatment techniques, techniques of adjunctive therapies, acupuncturist-patient communication and professional ethics. All continuing education courses are subject to evaluation and approval by the Board to determine that the continuing education course meets the criteria established by the Board which has final determination as to the number of hours of acceptable credit that will be awarded for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rogram offered for continuing education credit must be presented or taught by a person who at a minimum holds a bachelor’s degree from an accredited college or university or a post-secondary education institution licensed by the State of Florida, with a major in the subject matter to be presented; or has graduated from a school of acupuncture, or has completed a tutorial program which has a curriculum equivalent to the requirements in this state and was approved by a state licensing authority, a nationally recognized acupuncture/oriental medicine association or a substantially equivalent accrediting body, and has completed three (3) years of professional experience in the licensed practice of acupuncture; and has a minimum of two (2) years teaching experience in the subject matter to be presented, or has taught the same program for which approval is sought a minimum of three (3) times in the past two (2) years before a professional convention, professional group or at any acupuncture school, or has completed specialized training in the subject matter of the program and has a minimum of two (2) years of practical experience in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meet the continuing education requirements, the continuing education program submitted by the licensee must meet the criteria establish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credit will be given for programs which are primarily devoted to administrative or business management aspects of acupuncture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receive credit for programs on HIV/AIDS, the program must be, at a minimum, two (2) hours in length and must address the areas mandated in Section 456.033, F.S. The Board accepts HIV/AIDS programs presented or conducted by the Department of Health and programs approved by other professional regulatory boards for the health prof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inuing education programs related to laboratory test or imaging findings shall be designed to provide course content on the clinical relevance of laboratory and diagnostic tests and procedures as well as biomedical physical examination findings and to advance, extend or enhance the licensee’s skills and knowledge related to the safe and beneficial use of laboratory test and imaging find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9), 456.033, 457.104, 457.107(3) FS. Law Implemented 456.013(9), 456.033, 457.107(3) FS. History–New 2-24-88, Amended 8-6-89, Formerly 21AA-6.005, 61F1-6.005, Amended 3-18-97, Formerly 59M-6.005, Amended 6-1-99, 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1-6 CONTINUING EDUCATION</dc:title>
</cp:coreProperties>
</file>