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-3.008 Security and Monitoring Procedures for Licensure Examina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adopts by referenced Rule 64B-1.010, F.A.C., of the Department of Health, effective September 7, 1998 as its rule governing licensure examin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7(1)(d) FS. Law Implemented 456.017(1)(d) FS. History–New 8-13-84, Formerly 21AA-3.08, 21AA-3.008, 61F1-3.008, 59M-3.008, Amended 6-1-9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3:00Z</dcterms:created>
  <dc:creator>Feng Xiao</dc:creator>
  <dc:description/>
  <cp:keywords/>
  <dc:language>en-US</dc:language>
  <cp:lastModifiedBy>Feng Xiao</cp:lastModifiedBy>
  <dcterms:modified xsi:type="dcterms:W3CDTF">2006-09-26T01:13:00Z</dcterms:modified>
  <cp:revision>2</cp:revision>
  <dc:subject/>
  <dc:title>CHAPTER 64B1-3 DEFINITION; EXAMINATION OF ACUPUNCTURISTS</dc:title>
</cp:coreProperties>
</file>