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color w:val="0000FF"/>
          <w:sz w:val="20"/>
          <w:szCs w:val="20"/>
          <w:u w:val="single"/>
        </w:rPr>
        <w:t>Clean Water and Drinking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bookmarkStart w:id="0" w:name="_Hlk48897347"/>
      <w:bookmarkStart w:id="1" w:name="_Hlk49416021"/>
      <w:bookmarkEnd w:id="0"/>
      <w:bookmarkEnd w:id="1"/>
      <w:r>
        <w:rPr>
          <w:rFonts w:eastAsia="Times New Roman" w:cs="Times New Roman" w:ascii="Times New Roman" w:hAnsi="Times New Roman"/>
          <w:sz w:val="20"/>
          <w:szCs w:val="20"/>
        </w:rPr>
        <w:t>American Beach Water &amp; Sewer District - Nassau County Florida</w:t>
      </w:r>
    </w:p>
    <w:p>
      <w:pPr>
        <w:pStyle w:val="Normal"/>
        <w:spacing w:lineRule="auto" w:line="264" w:before="0" w:after="0"/>
        <w:jc w:val="center"/>
        <w:rPr>
          <w:rFonts w:ascii="Times New Roman" w:hAnsi="Times New Roman" w:eastAsia="Times New Roman" w:cs="Times New Roman"/>
          <w:sz w:val="20"/>
          <w:szCs w:val="20"/>
        </w:rPr>
      </w:pPr>
      <w:bookmarkStart w:id="2" w:name="_Hlk49416021"/>
      <w:bookmarkEnd w:id="2"/>
      <w:r>
        <w:rPr>
          <w:rFonts w:eastAsia="Times New Roman" w:cs="Times New Roman" w:ascii="Times New Roman" w:hAnsi="Times New Roman"/>
          <w:sz w:val="20"/>
          <w:szCs w:val="20"/>
        </w:rPr>
        <w:t>WW45050/DW45051 -Water and Wastewater System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3" w:name="_Hlk48897347"/>
      <w:bookmarkStart w:id="4" w:name="_Hlk48897347"/>
      <w:bookmarkEnd w:id="4"/>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American Beach Water and Wastewater System Improvements project involving the construction of wastewater collection and transmission system and drinking water distribution is not expected to generate controversy over potential environmental effects. The project cost for the American Beach Water and Wastewater System Improvements project is estimated at $4.4 million for the wastewater improvements and $2.8 million for the drinking water improvements. The project may qualify for a Clean Water State Revolving Fund loan and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Michael Chase, P.E., Clean Water SRF Program, Florida Department of Environmental Protection, 3900 Commonwealth Boulevard, Mail Station 3505, Tallahassee, Florida 32399-3000. Comments also may be offered by telephone at (850)245</w:t>
        <w:noBreakHyphen/>
        <w:t>2913 or by e-mail to Raymond.chase@floridadep.gov</w:t>
      </w:r>
      <w:r>
        <w:rPr>
          <w:rFonts w:eastAsia="Times New Roman" w:cs="Times New Roman" w:ascii="Times New Roman" w:hAnsi="Times New Roman"/>
          <w:color w:val="0000FF"/>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0:41:00Z</dcterms:created>
  <dc:creator>Kerce, Whitley L.</dc:creator>
  <dc:description/>
  <cp:keywords/>
  <dc:language>en-US</dc:language>
  <cp:lastModifiedBy>Kerce, Whitley L.</cp:lastModifiedBy>
  <dcterms:modified xsi:type="dcterms:W3CDTF">2020-09-03T12:20:00Z</dcterms:modified>
  <cp:revision>1</cp:revision>
  <dc:subject/>
  <dc:title/>
</cp:coreProperties>
</file>