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20, 5:05 p.m. CT, Public Hearing on Consideration of Fiscal Year 2020-2021 Tentative Millage Rate and Tentative Budg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teleconference only, call 1(888)585-9008, when prompted, enter the access code: 778-688-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option of the millage rate and budget for fiscal year 2020-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57:00Z</dcterms:created>
  <dc:creator>Kerce, Whitley L.</dc:creator>
  <dc:description/>
  <cp:keywords/>
  <dc:language>en-US</dc:language>
  <cp:lastModifiedBy>Kerce, Whitley L.</cp:lastModifiedBy>
  <dcterms:modified xsi:type="dcterms:W3CDTF">2020-08-31T18:58:00Z</dcterms:modified>
  <cp:revision>1</cp:revision>
  <dc:subject/>
  <dc:title/>
</cp:coreProperties>
</file>