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82</w:t>
        </w:r>
      </w:hyperlink>
      <w:r>
        <w:rPr>
          <w:rFonts w:eastAsia="Times New Roman" w:cs="Times New Roman" w:ascii="Times New Roman" w:hAnsi="Times New Roman"/>
          <w:sz w:val="20"/>
          <w:szCs w:val="20"/>
        </w:rPr>
        <w:tab/>
        <w:t>Mandatory Reporting of Offenses Affecting the Health, Safety or Welfare of Florida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promote expeditious investigation of mandatory reports of misconduct received by the Department of Education, as well as allowing a timely mechanism for the Commissioner of Education to exercise his authority to recommend removal of school district personnel from direct student cont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requires the Department of Education’s Office of Professional Practices Services to: within twenty-four (24) hours, place an administrative notification on the educator’s profile screen in the database maintained by the Bureau of Educator Certification; prioritize the case and immediately begin the investigation; provide the educator an opportunity for an informal conference; and coordinate with the Office of the General Counsel to present the case to the Commissioner of Education within 30 days of receipt of a superintendent's report pursuant to subsection (2) for the commissioner's consideration of probable cause to sanction the educator's certif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rule is not anticipated to result in any new costs on any stakeholder as it calls for reporting of information that comes to a school superintendent and the reporting itself requires minim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 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12.79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12.79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2.796(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September 23, 2020, 9:00 a.m.</w:t>
      </w:r>
    </w:p>
    <w:p>
      <w:pPr>
        <w:pStyle w:val="Normal"/>
        <w:spacing w:lineRule="auto" w:line="264" w:before="0" w:after="0"/>
        <w:jc w:val="both"/>
        <w:rPr/>
      </w:pPr>
      <w:r>
        <w:rPr>
          <w:rFonts w:eastAsia="Times New Roman" w:cs="Times New Roman" w:ascii="Times New Roman" w:hAnsi="Times New Roman"/>
          <w:sz w:val="20"/>
          <w:szCs w:val="20"/>
        </w:rPr>
        <w:t>PLACE: Florida Holocaust Museum, 55 5th St S., St. Petersburg, FL 3370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andy Kosec, Jr., Chief, Office of Professional Practices Services, 325 West Gaines Street, Suite #224, Tallahassee, Florida 32399, (850)245-04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A-10.082 Mandatory Reporting of Offenses Affecting the Health, Safety and Welfare of Florida Stud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3) The superintendent’s report </w:t>
      </w:r>
      <w:r>
        <w:rPr>
          <w:rFonts w:eastAsia="Times New Roman" w:cs="Times New Roman" w:ascii="Times New Roman" w:hAnsi="Times New Roman"/>
          <w:bCs/>
          <w:sz w:val="20"/>
          <w:szCs w:val="20"/>
          <w:u w:val="single"/>
        </w:rPr>
        <w:t>pursuant to subsection (2)</w:t>
      </w:r>
      <w:r>
        <w:rPr>
          <w:rFonts w:eastAsia="Times New Roman" w:cs="Times New Roman" w:ascii="Times New Roman" w:hAnsi="Times New Roman"/>
          <w:bCs/>
          <w:sz w:val="20"/>
          <w:szCs w:val="20"/>
        </w:rPr>
        <w:t xml:space="preserve"> to the Department of Education must include, at a minimu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 through (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4) The superintendent’s report must be emailed to the Department of Education at the following address: 24hr.DistrictReporting@fldoe.or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5) The Department of Education’s Office of Professional Practices Services must at a minimu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a) Within twenty-four (24) hours, place an administrative notification on the educator’s profile screen in the database maintained by the Bureau of Educator Certific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Prioritize the case and immediately begin the investigation, provide the educator an opportunity for an informal conference and coordinate with the Office of the General Counsel to present the case to the Commissioner of Education within 30 days of receipt of a superintendent's report pursuant to subsection (2) for the Commissioner's consideration of probable cause to sanction the educator's certif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1), 1001.02(2)(n), 1012.796 FS. Law Implemented 1012.796(1), 1012.796(5) FS. History–New 10-6-19</w:t>
      </w:r>
      <w:r>
        <w:rPr>
          <w:rFonts w:eastAsia="Times New Roman" w:cs="Times New Roman" w:ascii="Times New Roman" w:hAnsi="Times New Roman"/>
          <w:i/>
          <w:sz w:val="20"/>
          <w:szCs w:val="20"/>
          <w:u w:val="single"/>
        </w:rPr>
        <w:t>,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andy Kosec, Jr., Chief, Office of Professional Practices Services,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4,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2" TargetMode="External"/><Relationship Id="rId5" Type="http://schemas.openxmlformats.org/officeDocument/2006/relationships/hyperlink" Target="https://www.flrules.org/gateway/statute.asp?id=1001.02(1); 1001.02(2)(n)" TargetMode="External"/><Relationship Id="rId6" Type="http://schemas.openxmlformats.org/officeDocument/2006/relationships/hyperlink" Target="https://www.flrules.org/gateway/statute.asp?id= 1012.796" TargetMode="External"/><Relationship Id="rId7" Type="http://schemas.openxmlformats.org/officeDocument/2006/relationships/hyperlink" Target="https://www.flrules.org/gateway/statute.asp?id=1012.796(1)" TargetMode="External"/><Relationship Id="rId8" Type="http://schemas.openxmlformats.org/officeDocument/2006/relationships/hyperlink" Target="https://www.flrules.org/gateway/statute.asp?id= 1012.79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0:00Z</dcterms:created>
  <dc:creator>Kerce, Whitley L.</dc:creator>
  <dc:description/>
  <cp:keywords/>
  <dc:language>en-US</dc:language>
  <cp:lastModifiedBy>Reddick, Ernest L.</cp:lastModifiedBy>
  <dcterms:modified xsi:type="dcterms:W3CDTF">2020-08-31T18:30:00Z</dcterms:modified>
  <cp:revision>3</cp:revision>
  <dc:subject/>
  <dc:title/>
</cp:coreProperties>
</file>