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Gulf Consortiu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Gulf Consortium announces a telephone conference call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August 31, 2020, 2:00 p.m. ET</w:t>
      </w:r>
    </w:p>
    <w:p>
      <w:pPr>
        <w:pStyle w:val="Normal"/>
        <w:spacing w:lineRule="auto" w:line="264" w:before="0" w:after="0"/>
        <w:jc w:val="both"/>
        <w:rPr/>
      </w:pPr>
      <w:r>
        <w:rPr>
          <w:rFonts w:eastAsia="Times New Roman" w:cs="Times New Roman" w:ascii="Times New Roman" w:hAnsi="Times New Roman"/>
          <w:sz w:val="20"/>
          <w:szCs w:val="20"/>
        </w:rPr>
        <w:t>PLACE: This meeting will be conducted exclusively via teleconference. Interested persons may participate by telephone via the following: Dial in Number (669)224-3217, Participant Passcode: 865-760-109</w:t>
      </w:r>
    </w:p>
    <w:p>
      <w:pPr>
        <w:pStyle w:val="Normal"/>
        <w:spacing w:lineRule="auto" w:line="264" w:before="0" w:after="0"/>
        <w:jc w:val="both"/>
        <w:rPr/>
      </w:pPr>
      <w:r>
        <w:rPr>
          <w:rFonts w:eastAsia="Times New Roman" w:cs="Times New Roman" w:ascii="Times New Roman" w:hAnsi="Times New Roman"/>
          <w:sz w:val="20"/>
          <w:szCs w:val="20"/>
        </w:rPr>
        <w:t>Interested persons who wish to participate may also contact Valerie Seidel at (407)629-2185 ext 104 or vseidel@balmoralgroup.us at least three (3) days in advance of the meeting to arrange for access to be provided to the teleconference at the following location: The Balmoral Group, 165 Lincoln Avenue, Winter Park, FL 3278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note that in light of the current situation surrounding the COVID-19 virus and to limit public gatherings in accordance with Federal and State directives, interested persons who wish to participate are encouraged to do so remotely via telephone, utilizing the contact information described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Executive Committee of the Gulf Consortium will meet to discuss the status of grant applications and grants, review financials, 2021 calendar and the management contract, and conduct other business at the discretion of the committee.</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General Manager at (407)629-2185 or Gulf.Consortium@balmoralgroup.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General Manager at (407)629-2185 or Gulf.Consortium@balmoralgroup.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General Manager at (407)629-2185 or Gulf.Consortium@balmoralgroup.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8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6:44:00Z</dcterms:created>
  <dc:creator>Kerce, Whitley L.</dc:creator>
  <dc:description/>
  <cp:keywords/>
  <dc:language>en-US</dc:language>
  <cp:lastModifiedBy>Kerce, Whitley L.</cp:lastModifiedBy>
  <dcterms:modified xsi:type="dcterms:W3CDTF">2020-08-27T16:52:00Z</dcterms:modified>
  <cp:revision>1</cp:revision>
  <dc:subject/>
  <dc:title/>
</cp:coreProperties>
</file>