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od Hygien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8, 2020, the Department of Health, received a petition for NOTICE IS HEREBY GIVEN that on July 28, 2020, Department of Health, received a petition for variance from Adam Friedman, representing Bento Nouveau Inc. The petitioner seeks a variance from section 3-502.11(c), 2013 FDA Food Code, which requires a food establishment to obtain a variance from the regulatory authority as specified in section 8-103.10 and under section 8-103.11 before using food additives or adding components as a method of food preservation or to render a food so that it is not time/temperature control of safety food. 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VaKesha Brown, Department of Health, 4052 Bald Cypress Way, Bin A08, Tallahassee, Florida 32399-1710, or by phone at (850)901-6590, or by electronic mail at VaKesha.Brow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57:00Z</dcterms:created>
  <dc:creator>Kerce, Whitley L.</dc:creator>
  <dc:description/>
  <cp:keywords/>
  <dc:language>en-US</dc:language>
  <cp:lastModifiedBy>Kerce, Whitley L.</cp:lastModifiedBy>
  <dcterms:modified xsi:type="dcterms:W3CDTF">2020-08-18T13:14:00Z</dcterms:modified>
  <cp:revision>1</cp:revision>
  <dc:subject/>
  <dc:title/>
</cp:coreProperties>
</file>