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14.005</w:t>
      </w:r>
      <w:r>
        <w:rPr>
          <w:b/>
          <w:sz w:val="20"/>
          <w:szCs w:val="20"/>
        </w:rPr>
        <w:t xml:space="preserve"> Occupational License Requirements for Individual Person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0.0251(12), 550.105(2)(b), (10)(a), 551.103(1), 551.107(2)(b), 551.122, 849.086(4)(a), (6)(d), (f) FS. Law Implemented 550.0251, 550.105, 551.103(1)(b), 551.107, 551.108, 559.79, 849.086(6) FS. History–New 6-25-06, Amended 12-6-06, 6-21-10, 9-26-13, 5-30-17, 9-1-20</w:t>
      </w:r>
      <w:r>
        <w:rPr>
          <w:i/>
          <w:color w:val="000000"/>
          <w:sz w:val="18"/>
          <w:szCs w:val="18"/>
          <w:lang w:val="en-US" w:eastAsia="en-US"/>
        </w:rPr>
        <w:t>, Transferred to 75-14.005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