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S-4.0045 Application Procedures for Coastal Management Grants to State Agencies and Water Management Distri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iod of Assistance. Funding is available only for project work initiated and completed during a 12-month period beginning July 1 and ending June 30, unless the FCMP grants a written extension for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ject Objectives. The Department shall use coastal management funds for activities and tasks that are consistent with the intent and purpose of the Act and contribute to the protection, management and enhancement of Florida’s coastal resources. The notice of availability of funds shall identify FCMP priorities within the objectives, but other applications that meet the objectives may also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3) Notice. To initiate a funding cycle, the Department shall publish a notice of the availability of funds on the Florida Administrative Weekly website at http://www.flrules.org no later than September 15. The period for submitting applications shall be a minimum of 60 days from publication of the notice of availability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Process. There is no specific application form supplied by FCMP; however, the application shall conform to the following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pplications shall be submitted on 8 1/2" by 11" white paper. The maximum length of the application is ten (10) single-sided or five (5) double-sided pages.  Ten (10) signed copies of each application must be submitted. No binding (other than paper clips or staples), cover, or folder/notebook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tle Page – Each copy of the application shall include a Title Page that contain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itle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ame of applicant entity and name of applicant partner entity, if applicable, that has agreed to particip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ame, title, phone and fax numbers, e-mail address, and postal address of official contact during application and awar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ame of proposed project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If construction is proposed, a statement confirming that the applicant has conducted preliminary consultation with appropriate federal, state, regional and local regulatory agencies and the agencies did not identify any apparent conflicts with applicable permit requirements; and the property on which construction activities will take place is owned or leased by the applicant or the applicant holds a sufficient eas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ignature and date. Include typewritten name and full title of sign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ork Plan – This section represents the project itself and shall include the following section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ject Description. Describe the proposed project or activity, explaining how it enhances or protects coastal resources and meets the priorities identified in the Notice of Availability of Funds. Describe how the work can be completed within one year and implemented upon completion. For construction projects, the applicant shall include a summary of preliminary consultation with regulatory agencies confirming the probability that construction permits can be obtained and project construction completed within the gra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bjective. Describe the specific tasks, outcomes, products, deliverables and tim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dget. The application shall be accompanied by a budget showing how funds will be expended and describing the source and amount of match funds, if any. Indicate whether additional funds from other sources will be used to complete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construction projects, capital outlay or land acquisition, a completed 306A checklist and other materials required by the 306A checklist shall be submitted with the application. 306A checklists may be obtained by contacting FCMP staff at the Department of Environmental Protection, Intergovernmental Programs, M.S. 47, 3900 Commonwealth Boulevard, Tallahassee, Florida 32399-30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22(3) FS. Law Implemented 380.22 FS. History–New 8-11-03, Amended 9-1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1:00Z</dcterms:created>
  <dc:creator>Feng Xiao</dc:creator>
  <dc:description/>
  <cp:keywords/>
  <dc:language>en-US</dc:language>
  <cp:lastModifiedBy>akoon</cp:lastModifiedBy>
  <cp:lastPrinted>2007-09-05T07:56:00Z</cp:lastPrinted>
  <dcterms:modified xsi:type="dcterms:W3CDTF">2007-09-13T18:17:00Z</dcterms:modified>
  <cp:revision>5</cp:revision>
  <dc:subject/>
  <dc:title>CHAPTER 62S-4 COASTAL MANAGEMENT PROGRAM GRANTS</dc:title>
</cp:coreProperties>
</file>