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D-15.009 Permit Application Form.</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pplicant shall make application for a Myakka River permit on the Joint Dredge and Fill Application Form as specified in Rule 62D-15.006, F.A.C. The application form must be completed with all pertinent information required in instructions attached with the application form. The applicant shall also include, as part of the application, a detailed explanation of how the proposed project is consistent with the Act, the Plan, and this rule. The application must also be accompanied by a letter from any other appropriate government agency indicating the status of such other government agency approvals necessary for the proposed activity. In its review of the application, the department may request other technical information in support of the application. The application and all supportive information must be filed in duplicate at the address specified in Rule 62D-15.00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8.501 FS. Law Implemented 258.501 FS. History–New 7-22-91, Formerly 16D-15.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9:39:00Z</dcterms:created>
  <dc:creator>FLRules_Word</dc:creator>
  <dc:description/>
  <cp:keywords/>
  <dc:language>en-US</dc:language>
  <cp:lastModifiedBy>FLRules_Word</cp:lastModifiedBy>
  <dcterms:modified xsi:type="dcterms:W3CDTF">2017-12-08T19:39:00Z</dcterms:modified>
  <cp:revision>1</cp:revision>
  <dc:subject/>
  <dc:title>62D-15</dc:title>
</cp:coreProperties>
</file>