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15.004 Delineation of Regulatory Responsibilities and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duct of any activity by a person within the river area which will have an adverse impact on any resource values in the river area shall be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upland extent of wetlands vegetation” for purposes of determining the landward boundary of the river area, is defined by a corridor which shall be determined pursuant to the methodology set forth in Sections 373.421 and 373.4211, F.S., and Chapter 62-340, F.A.C., for determining the “landward extent of surface waters of the State,” but shall not include tributaries of the Myakka River or isolated wetlands. Existing wetland jurisdictional determinations or validations on specific parcels by the Department of Environmental Protection established, under its authority to delineate wetlands, in accordance with Chapter 62-340, F.A.C., are effective and enforceable for the purposes of defining the maximum upland extent of wetlands vegetation. The boundary of the river area where it crosses a tributary shall be the shortest and most direct continuation of the line demarcating the maximum upland extent of vegetation of the river area on either side of the tribut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501 FS. Law Implemented 258.501 FS. History–New 7-22-91, Formerly 16D-1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38:00Z</dcterms:created>
  <dc:creator>FLRules_Word</dc:creator>
  <dc:description/>
  <cp:keywords/>
  <dc:language>en-US</dc:language>
  <cp:lastModifiedBy>FLRules_Word</cp:lastModifiedBy>
  <dcterms:modified xsi:type="dcterms:W3CDTF">2017-12-08T19:38:00Z</dcterms:modified>
  <cp:revision>1</cp:revision>
  <dc:subject/>
  <dc:title>62D-15</dc:title>
</cp:coreProperties>
</file>