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spacing w:lineRule="auto" w:line="264"/>
        <w:jc w:val="both"/>
        <w:rPr>
          <w:rFonts w:eastAsia="Times New Roman"/>
          <w:szCs w:val="20"/>
        </w:rPr>
      </w:pPr>
      <w:r>
        <w:rPr>
          <w:rFonts w:eastAsia="Times New Roman"/>
          <w:szCs w:val="20"/>
        </w:rPr>
        <w:t>NOTICE IS HEREBY GIVEN that on July 07, 2020, the Department of Children and Families, received a petition for variance of section 3.5.1E and F of the Child Care Facility Handbook, which is incorporated by reference in subsection 65C-22.001(6), Florida Administrative Code, from Kids R Kids Bellalago, assigned Case No. 20-016W. Section 3.5.1E of the Child Care Facility Handbook requires that the facility’s outdoor play area must be fenced as required by local ordinances to prevent access by children to all water hazards within or adjacent to outdoor play areas, such as pools, ditches, retention ponds, and fish ponds. Section 3.5.1F of the Children Care Facility Handbook required in pertinent part that fencing, including gates, must be continuous and must not have gaps or opening larger than 3 ½ inches that would allow children to exit the outdoor play area. Subsection 65C-22.001(6), F.A.C., states in pertinent part that child care programs must follow the standards found in the “Child Care Facility Handbook,” October 2017, incorporated herein by referen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9:46:00Z</dcterms:created>
  <dc:creator>Brown, Cari L.</dc:creator>
  <dc:description/>
  <cp:keywords/>
  <dc:language>en-US</dc:language>
  <cp:lastModifiedBy>Brown, Cari L.</cp:lastModifiedBy>
  <dcterms:modified xsi:type="dcterms:W3CDTF">2020-07-20T19:46:00Z</dcterms:modified>
  <cp:revision>2</cp:revision>
  <dc:subject/>
  <dc:title/>
</cp:coreProperties>
</file>