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C-25.001 Introduction.</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in this chapter and Chapters 62C-26 through 62C-30, F.A.C., are adopted to implement the provisions of Chapter 377, Part I, F.S., Regulation of Oil and Gas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y accepting or renewing a permit under these rules, the permittee agrees to conduct all operations in accordance with Chapter 377, Part I, F.S., and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ursuant to Section 377.22(2), F.S., and in addition to these rules, the Department shall issue Orders dealing with all phases of exploration, development, and accounting of petroleum resources when such orders are necessary for the proper administration and enforcement of Chapter 377, Part I, F.S. (e.g., protect correlative rights, prevent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persons holding permits pursuant to these rules shall allow the Department’s agents to examine at any time all records and facilities related to those permits. Inspections of records and papers shall be conducted during regular operating hours unless an emergency exists; other inspections may be conducted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epartment’s agent shall be on call around the clock and shall supervise all field operations as necessary to enforce these rules and to verify that all alternate procedures and substitutions of equipment and materials afford protections similar to those specified in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shall authorize amendments to permits when site specific circumstances make the permit conditions ineffective or counterproductive or when a more effective method or technology has been developed. In such cases operators may orally apply to the Department’s agent for technical amendments to permits by discussing the problems and proposed alternatives with the agent. The agent shall grant the request if the proposed amendments afford equal protection and shall document such amendments on well inspection reports. If the agent cannot make a determination as to the effectiveness of the proposal, then the operator, at its discretion, may either drop the request or seek authorization from the Chief, who shall then make the determination. Requests for amendments may be oral or written but the Department’s response shall be confirm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Unless otherwise specified in Chapters 62C-25 through 62C-30, F.A.C., all information required pursuant to Rule 62C-25.008, F.A.C., shall be submitted within 30 days of the triggering requir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7.22 FS. Law Implemented 377.04, 377.21 FS. History–New 11-26-81, Formerly 16C-25.01, Amended 5-12-93, Formerly 16C-25.001, Amended 3-24-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08:00Z</dcterms:created>
  <dc:creator>Feng Xiao</dc:creator>
  <dc:description/>
  <cp:keywords/>
  <dc:language>en-US</dc:language>
  <cp:lastModifiedBy>Feng Xiao</cp:lastModifiedBy>
  <dcterms:modified xsi:type="dcterms:W3CDTF">2006-09-26T01:08:00Z</dcterms:modified>
  <cp:revision>2</cp:revision>
  <dc:subject/>
  <dc:title>CHAPTER 62C-25 CONSERVATION OF OIL AND GAS: GENERAL</dc:title>
</cp:coreProperties>
</file>