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16.0095 Reclamation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re available from the Department of Environmental Protection and are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 for a Conceptual Reclamation Plan or Modification, Reclamation Form No. 1, Effective 5-28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nual Mining and Reclamation Report, Reclamation Form No. 2, Effective 5-28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tice of Disturbance, Reclamation Form No. 3, Effective 5-28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Variance Application, Reclamation Form No. 4, Effective 5-28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ield Inspection Report, Reclamation Form No. 5, Effective 5-28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ield Change Application, Reclamation Form No. 6, Effective 5-28-0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205 FS. Law Implemented 211.32, 378.205, 378.212 FS. History–New 2-26-81, Formerly 16C-16.095, Amended 2-22-87, Formerly 16C-16.0095, Amended 5-2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7:00Z</dcterms:created>
  <dc:creator>FLRules_Word</dc:creator>
  <dc:description/>
  <cp:keywords/>
  <dc:language>en-US</dc:language>
  <cp:lastModifiedBy>FLRules_Word</cp:lastModifiedBy>
  <dcterms:modified xsi:type="dcterms:W3CDTF">2017-12-07T15:57:00Z</dcterms:modified>
  <cp:revision>1</cp:revision>
  <dc:subject/>
  <dc:title>62C-16</dc:title>
</cp:coreProperties>
</file>