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Safet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K-4.034</w:t>
        </w:r>
      </w:hyperlink>
      <w:r>
        <w:rPr>
          <w:rFonts w:eastAsia="Times New Roman" w:cs="Times New Roman" w:ascii="Times New Roman" w:hAnsi="Times New Roman"/>
          <w:sz w:val="20"/>
          <w:szCs w:val="20"/>
        </w:rPr>
        <w:tab/>
        <w:t>Hemp Extract</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9, 2020, the Department of Agriculture and Consumer Services, received a petition for variance or waiver filed by Nathan Gerhardt, regarding the requirement in paragraph 5K-4.034(4)(a), F.A.C. for Hemp Food Establishments to provide the most recent food safety inspection report from the Approved Source. Comments on this petition should be filed with the Division of Food Safety, 3125 Conner Blvd., Suite H, Tallahassee, FL 32399-1650 or by electronic mail to Chris.Hilliard@FDACS.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 Hilliard, Chief, Bureau of Food Inspection,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0:00Z</dcterms:created>
  <dc:creator>Kerce, Whitley L.</dc:creator>
  <dc:description/>
  <cp:keywords/>
  <dc:language>en-US</dc:language>
  <cp:lastModifiedBy>Kerce, Whitley L.</cp:lastModifiedBy>
  <dcterms:modified xsi:type="dcterms:W3CDTF">2020-06-24T14:32:00Z</dcterms:modified>
  <cp:revision>1</cp:revision>
  <dc:subject/>
  <dc:title/>
</cp:coreProperties>
</file>