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1.0055 Protection of Marine Turt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application for a permit under this chapter for coastal construction that affects marine turtles shall be subject to conditions and requirements for marine turtle protection as part of the permitting process, pursuant to Section 379.24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astal construction that results in a take, pursuant to Section 379.2431, F.S., or does not comply with the other provisions of this rule shall not be permitted. The Department will evaluate the following when making a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imated number of marine turtles and nests in the project area that would be impacted as a result of the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tential impacts of disturbance to marine turtles and nests as a result of the coastal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lity and suitability of the existing beach, including beach profile and substrate characteristics, for nesting within the area of the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ach restoration, nourishment and mechanical sand bypassing projects shall be designed to provide habitat which is suitable for successful marine turtle nes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astal armoring structures shall not be constructed in Federally-designated critical habitat for marine turtles or between the northernmost and southernmost boundaries of the Archie Carr National Wildlife Re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require appropriate measures to protect marine turtles and their habitat such as: nest surveys, nest relocation, nest marking, modification of coastal construction, measures to reduce sand compaction, and short and long term monitoring to assess the impacts of the permitted coastal construction on marine turtles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provide protection to marine turtles and their habitat, beach restoration, nourishment and mechanical sand bypassing activities which are in compliance with other provisions of this chapter may be constructed during the main portion of the marine turtle nesting season (15 May through 15 Octob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determines that appropriate measures to protect marine turtles and their habitat, such as nest surveys, nest relocation, nest marking, modification of coastal construction and measures to reduce sand compaction are to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determines that sufficient justification to conduct the coastal construction during the main portion of the marine turtle nesting season has been provided. Such justification for purposes of this rul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conomic, technological, environmental, and public health, safety and welfare fac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ermination that the habitat within the area of the coastal construction does not support successful marine turtle nesting activity due to beach profile and substrate characteristi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est relocation program exists within the area of the coastal construction permitted by the Department for marine turtle protection reasons unrelated to the proposed coastal construction pursuant to the provisions of Chapter 62R-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oastal construction other than beach restoration, beach nourishment and mechanical sand bypassing, which is in compliance with other provisions of this chapter, shall not be conducted during the main portion of the marine turtle nesting season (15 May through 31 October) if the Department determines that the proposed coastal construction will result in a significant adverse impac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61.041(1), 161.055(1), (2) FS. Law Implemented 161.041(1), (2), (4), 161.163, 379.2431(1) FS. History–New 8-23-92, Formerly 16B-41.0055, Amended 10-23-0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akoon</cp:lastModifiedBy>
  <cp:lastPrinted>2009-11-06T16:15:00Z</cp:lastPrinted>
  <dcterms:modified xsi:type="dcterms:W3CDTF">2009-11-06T21:15:00Z</dcterms:modified>
  <cp:revision>6</cp:revision>
  <dc:subject/>
  <dc:title>CHAPTER 62B-41 RULES AND PROCEDURES FOR APPLICATION FOR </dc:title>
</cp:coreProperties>
</file>